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 200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  <w:b/>
          <w:b/>
          <w:lang w:val="en-IE"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  <w:u w:val="single"/>
        </w:rPr>
        <w:t>HEADED ITEM  (7)</w:t>
        <w:br/>
        <w:br/>
      </w:r>
    </w:p>
    <w:p>
      <w:pPr>
        <w:pStyle w:val="Subtitle"/>
        <w:rPr>
          <w:rFonts w:ascii="Times New Roman" w:hAnsi="Times New Roman" w:cs="Times New Roman"/>
          <w:u w:val="none"/>
          <w:lang w:val="en-IE"/>
        </w:rPr>
      </w:pPr>
      <w:r>
        <w:rPr>
          <w:rFonts w:cs="Times New Roman" w:ascii="Times New Roman" w:hAnsi="Times New Roman"/>
          <w:u w:val="none"/>
          <w:lang w:val="en-IE"/>
        </w:rPr>
        <w:t>COUNTY LIBRARY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u w:val="none"/>
                <w:lang w:val="en-IE"/>
              </w:rPr>
              <w:t>Bran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u w:val="none"/>
                <w:lang w:val="en-IE"/>
              </w:rPr>
              <w:t>Ev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u w:val="none"/>
                <w:lang w:val="en-IE"/>
              </w:rPr>
              <w:t>Dat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Children’s Book Festival (activities are taking place on an outreach basis in local schools due to library closure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 xml:space="preserve">Korky Paul – Acclaimed author of </w:t>
            </w:r>
            <w:r>
              <w:rPr>
                <w:rFonts w:cs="Times New Roman" w:ascii="Times New Roman" w:hAnsi="Times New Roman"/>
                <w:b w:val="false"/>
                <w:i/>
                <w:u w:val="none"/>
                <w:lang w:val="en-IE"/>
              </w:rPr>
              <w:t>Winnie the Witch</w:t>
            </w: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u w:val="none"/>
                <w:lang w:val="en-IE"/>
              </w:rPr>
              <w:t>The Fish who couldn’t Wish</w:t>
            </w: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 xml:space="preserve"> will travel from the UK to talk to children about his work and show them the tricks and techniques of illustr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18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 xml:space="preserve"> October – St Maelruain’s Junior National School at 11.30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Eanna Ni Lamhna, from RTE’s Mooney Goes Wild will entertain and educate school children about Ireland’s wildlif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15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 xml:space="preserve"> October Jobstown Community College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12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Animal Magic will bring a close personal experience to the children using a multitude of animals as ambassadors of the animal kingdom – including eagles, Irish Wolfhound, snakes, owls and many mor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8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 xml:space="preserve"> October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St. Killian’s Junior School, Kingswood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10am</w:t>
            </w:r>
          </w:p>
        </w:tc>
      </w:tr>
    </w:tbl>
    <w:p>
      <w:pPr>
        <w:pStyle w:val="Subtitle"/>
        <w:jc w:val="center"/>
        <w:rPr>
          <w:rFonts w:ascii="Times New Roman" w:hAnsi="Times New Roman" w:cs="Times New Roman"/>
          <w:u w:val="none"/>
          <w:lang w:val="en-IE"/>
        </w:rPr>
      </w:pPr>
      <w:r>
        <w:rPr>
          <w:rFonts w:cs="Times New Roman" w:ascii="Times New Roman" w:hAnsi="Times New Roman"/>
          <w:u w:val="none"/>
          <w:lang w:val="en-IE"/>
        </w:rPr>
      </w:r>
    </w:p>
    <w:p>
      <w:pPr>
        <w:pStyle w:val="Subtitle"/>
        <w:jc w:val="center"/>
        <w:rPr>
          <w:rFonts w:ascii="Times New Roman" w:hAnsi="Times New Roman" w:cs="Times New Roman"/>
          <w:u w:val="none"/>
          <w:lang w:val="en-IE"/>
        </w:rPr>
      </w:pPr>
      <w:r>
        <w:rPr>
          <w:rFonts w:cs="Times New Roman" w:ascii="Times New Roman" w:hAnsi="Times New Roman"/>
          <w:u w:val="none"/>
          <w:lang w:val="en-IE"/>
        </w:rPr>
        <w:t>Phone: 4620074</w:t>
      </w:r>
    </w:p>
    <w:p>
      <w:pPr>
        <w:pStyle w:val="Subtitle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MOBILE LIBRARIE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u w:val="none"/>
                <w:lang w:val="en-IE"/>
              </w:rPr>
              <w:t>Bran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u w:val="none"/>
                <w:lang w:val="en-IE"/>
              </w:rPr>
              <w:t>Ev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u w:val="none"/>
                <w:lang w:val="en-IE"/>
              </w:rPr>
              <w:t>Dat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Children’s Book Festiv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The Big Bad Wolf will visit the schoolchildren to tell them of his wrongful conviction of these terrible crimes against the three lying little pigs!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Wednesday 3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  <w:lang w:val="en-IE"/>
              </w:rPr>
              <w:t>rd</w:t>
            </w: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 xml:space="preserve"> October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St. Bridget’s Girl’s National School, Brookfield, Tallaght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10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Eanna Ni Lamhna, from RTE’s Mooney Goes Wild will entertain and educate school children about Ireland’s wildlif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Monday 15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 xml:space="preserve"> October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Killinarden Community School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u w:val="none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IE"/>
              </w:rPr>
              <w:t>12pm</w:t>
            </w:r>
          </w:p>
        </w:tc>
      </w:tr>
    </w:tbl>
    <w:p>
      <w:pPr>
        <w:pStyle w:val="Subtitle"/>
        <w:jc w:val="center"/>
        <w:rPr>
          <w:rFonts w:ascii="Times New Roman" w:hAnsi="Times New Roman" w:cs="Times New Roman"/>
          <w:u w:val="none"/>
          <w:lang w:val="en-IE"/>
        </w:rPr>
      </w:pPr>
      <w:r>
        <w:rPr>
          <w:rFonts w:cs="Times New Roman" w:ascii="Times New Roman" w:hAnsi="Times New Roman"/>
          <w:u w:val="none"/>
          <w:lang w:val="en-IE"/>
        </w:rPr>
        <w:t xml:space="preserve"> </w:t>
      </w:r>
      <w:r>
        <w:rPr>
          <w:rFonts w:cs="Times New Roman" w:ascii="Times New Roman" w:hAnsi="Times New Roman"/>
          <w:u w:val="none"/>
          <w:lang w:val="en-IE"/>
        </w:rPr>
        <w:t>Mobile Library Service</w:t>
      </w:r>
    </w:p>
    <w:p>
      <w:pPr>
        <w:pStyle w:val="Subtitle"/>
        <w:jc w:val="center"/>
        <w:rPr>
          <w:rFonts w:ascii="Times New Roman" w:hAnsi="Times New Roman" w:cs="Times New Roman"/>
          <w:u w:val="none"/>
          <w:lang w:val="en-IE"/>
        </w:rPr>
      </w:pPr>
      <w:r>
        <w:rPr>
          <w:rFonts w:cs="Times New Roman" w:ascii="Times New Roman" w:hAnsi="Times New Roman"/>
          <w:u w:val="none"/>
          <w:lang w:val="en-IE"/>
        </w:rPr>
        <w:t>Phone: 4597834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IE"/>
        </w:rPr>
      </w:pPr>
      <w:r>
        <w:rPr>
          <w:rFonts w:cs="Times New Roman" w:ascii="Times New Roman" w:hAnsi="Times New Roman"/>
          <w:b/>
          <w:u w:val="single"/>
          <w:lang w:val="en-I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/>
          <w:b/>
          <w:bCs/>
        </w:rPr>
        <w:t>October</w:t>
      </w:r>
      <w:r>
        <w:rPr/>
        <w:t xml:space="preserve"> 2007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Bran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e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stletym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Exhib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ttle Things Mean a Lot An exhibition from An Taisce of photographs of post boxes,gates,lampposts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cto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**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Adult Edu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isplay of brouches for courses beginning this Au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cto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**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**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Adult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nglish for Foreign Nation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at 10a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Last Tuesday of the Month at 11am</w:t>
            </w:r>
          </w:p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Tuesday 30</w:t>
            </w:r>
            <w:r>
              <w:rPr>
                <w:rFonts w:cs="Tahoma"/>
                <w:vertAlign w:val="superscript"/>
                <w:lang w:val="en"/>
              </w:rPr>
              <w:t>th</w:t>
            </w:r>
            <w:r>
              <w:rPr>
                <w:rFonts w:cs="Tahoma"/>
                <w:lang w:val="en"/>
              </w:rPr>
              <w:t xml:space="preserve"> Octob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val="en"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Computer Class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ooking Necessa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 xml:space="preserve">Wednesdays 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10am – 12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val="en"/>
              </w:rPr>
              <w:t>Booking Necessa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7"/>
        <w:gridCol w:w="2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Adults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Activiti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Spanish Conversation Group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ridays at 10am.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"/>
              </w:rPr>
              <w:t>*****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Children’s Activiti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Story time for 3-6 year olkd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Wednesdays at 3pm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Arts &amp; Crafts with Elaine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ooking Necessar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val="en"/>
              </w:rPr>
              <w:t>Thursdays at 3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*****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Scholl &amp; Creche Visit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ur of Librar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Morning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ooking necessary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*****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Children’s Book Festival 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estival Launch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By mayor Cllr Billy Gogarty with special guest Mary Kingston children’s television presenter Entertainment will include a Magic Show with The Wizard of Oz.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All Welcom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ahoma"/>
              </w:rPr>
              <w:t>Wednesday 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October at 11am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The Big Bad Wolf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Will visit the Library to tell the true story about The Three Kittle Pegs.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Age: 4-6. Class Visit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ahoma"/>
              </w:rPr>
              <w:t>Thursday 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1.30am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Silly Billy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Clown &amp; Puppet show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Age: 1-4. Booking Necessary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ahoma"/>
              </w:rPr>
              <w:t>Friday 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2pm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 xml:space="preserve">Animal Magic 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Age: 7-12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Class Visi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ahoma"/>
              </w:rPr>
              <w:t>Monday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2pm.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Rueben NotAClown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Age: 6-12. All Welco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ahoma"/>
              </w:rPr>
              <w:t>Monday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3.30pm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Diana Kimpton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Visit and talk by renowned author of Pony Mad Princess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Age: 7 – 10. Class Visi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ahoma"/>
              </w:rPr>
              <w:t>Wednes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1.30am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Irish Guide Dog Association.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-talk about their dogs and how they help them in their lives.</w:t>
            </w:r>
          </w:p>
          <w:p>
            <w:pPr>
              <w:pStyle w:val="Normal"/>
              <w:ind w:left="108" w:hanging="0"/>
              <w:rPr>
                <w:rFonts w:cs="Tahoma"/>
              </w:rPr>
            </w:pPr>
            <w:r>
              <w:rPr>
                <w:rFonts w:cs="Tahoma"/>
              </w:rPr>
              <w:t>Ages 7 – 12. Booking Necessar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ahoma"/>
              </w:rPr>
              <w:t>Wednes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October at 10am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nna Ni Lamhna</w:t>
            </w:r>
          </w:p>
          <w:p>
            <w:pPr>
              <w:pStyle w:val="Normal"/>
              <w:rPr/>
            </w:pPr>
            <w:r>
              <w:rPr/>
              <w:t>From ‘Moony Goes Wild’</w:t>
            </w:r>
          </w:p>
          <w:p>
            <w:pPr>
              <w:pStyle w:val="Normal"/>
              <w:rPr/>
            </w:pPr>
            <w:r>
              <w:rPr/>
              <w:t>Age : 8 – 12. Class Visi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8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cert Hall Workshop.</w:t>
            </w:r>
          </w:p>
          <w:p>
            <w:pPr>
              <w:pStyle w:val="Normal"/>
              <w:rPr/>
            </w:pPr>
            <w:r>
              <w:rPr/>
              <w:t>Explore music and instruments.</w:t>
            </w:r>
          </w:p>
          <w:p>
            <w:pPr>
              <w:pStyle w:val="Normal"/>
              <w:rPr/>
            </w:pPr>
            <w:r>
              <w:rPr/>
              <w:t>Age: 4 – 5. Class Vis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Circus Animals</w:t>
            </w:r>
          </w:p>
          <w:p>
            <w:pPr>
              <w:pStyle w:val="Normal"/>
              <w:rPr/>
            </w:pPr>
            <w:r>
              <w:rPr/>
              <w:t>Clay Modelling with artists from the Hugh Lane Gallery..</w:t>
            </w:r>
          </w:p>
          <w:p>
            <w:pPr>
              <w:pStyle w:val="Normal"/>
              <w:rPr/>
            </w:pPr>
            <w:r>
              <w:rPr/>
              <w:t>Age: 6- 10. Booking Necessa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ky Paul.</w:t>
            </w:r>
          </w:p>
          <w:p>
            <w:pPr>
              <w:pStyle w:val="Normal"/>
              <w:rPr/>
            </w:pPr>
            <w:r>
              <w:rPr/>
              <w:t>Visit by the author and illustrator of Winnie the Witch.</w:t>
            </w:r>
          </w:p>
          <w:p>
            <w:pPr>
              <w:pStyle w:val="Normal"/>
              <w:rPr/>
            </w:pPr>
            <w:r>
              <w:rPr/>
              <w:t>Age: 5 – 11. Class Vis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1.30am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dar </w:t>
            </w:r>
            <w:r>
              <w:rPr>
                <w:rFonts w:cs="Tahoma"/>
              </w:rPr>
              <w:t>Ó</w:t>
            </w:r>
            <w:r>
              <w:rPr/>
              <w:t xml:space="preserve"> Guilin.</w:t>
            </w:r>
          </w:p>
          <w:p>
            <w:pPr>
              <w:pStyle w:val="Normal"/>
              <w:rPr/>
            </w:pPr>
            <w:r>
              <w:rPr/>
              <w:t>Writing workshop for young teens.</w:t>
            </w:r>
          </w:p>
          <w:p>
            <w:pPr>
              <w:pStyle w:val="Normal"/>
              <w:rPr/>
            </w:pPr>
            <w:r>
              <w:rPr/>
              <w:t>Age: 11 – 13. Class Vis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.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Perdue.</w:t>
            </w:r>
          </w:p>
          <w:p>
            <w:pPr>
              <w:pStyle w:val="Normal"/>
              <w:rPr/>
            </w:pPr>
            <w:r>
              <w:rPr/>
              <w:t>Visit from the author of Adam’s Starling.</w:t>
            </w:r>
          </w:p>
          <w:p>
            <w:pPr>
              <w:pStyle w:val="Normal"/>
              <w:rPr/>
            </w:pPr>
            <w:r>
              <w:rPr/>
              <w:t>Age 5 – 6. Booking Necessa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October at 3.30p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Workshop with Dan Crow.</w:t>
            </w:r>
          </w:p>
          <w:p>
            <w:pPr>
              <w:pStyle w:val="Normal"/>
              <w:rPr/>
            </w:pPr>
            <w:r>
              <w:rPr/>
              <w:t>From Nickleodeon and The Learning Channel.</w:t>
            </w:r>
          </w:p>
          <w:p>
            <w:pPr>
              <w:pStyle w:val="Normal"/>
              <w:rPr/>
            </w:pPr>
            <w:r>
              <w:rPr/>
              <w:t>Age: 6 – 10. Class Vis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1.30a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20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6:00Z</dcterms:created>
  <dc:creator>Ian Stobbart</dc:creator>
  <dc:description/>
  <cp:keywords/>
  <dc:language>en-US</dc:language>
  <cp:lastModifiedBy>Ian Stobbart</cp:lastModifiedBy>
  <dcterms:modified xsi:type="dcterms:W3CDTF">2007-10-10T07:26:00Z</dcterms:modified>
  <cp:revision>2</cp:revision>
  <dc:subject/>
  <dc:title>COMHAIRLE CONTAE ÁTHA CLIATH THEAS </dc:title>
</cp:coreProperties>
</file>