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COMHAIRLE CONTAE ÁTHA CLIATH THEAS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onday, 8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October, 2007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7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The following report was considered at the Tallaght Area Committee Meeting of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October, 2007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1) Castlefield Orchard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objections were receive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M Corr, seconded by Councillor C Jones and </w:t>
      </w:r>
      <w:r>
        <w:rPr>
          <w:rFonts w:cs="Tahoma" w:ascii="Tahoma" w:hAnsi="Tahoma"/>
          <w:b/>
        </w:rPr>
        <w:t>AGRE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 xml:space="preserve">That this Committee recommends that South Dublin County Council declare the roads in Castlefield Orchard, Ballycullen as set out in the above report to be public roads.” 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0" w:firstLine="72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040" w:right="-424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Arial" w:ascii="Comic Sans MS" w:hAnsi="Comic Sans MS"/>
        </w:rPr>
        <w:t>SCHEDULE FOR</w:t>
      </w:r>
      <w:r>
        <w:rPr>
          <w:rFonts w:cs="Arial" w:ascii="Comic Sans MS" w:hAnsi="Comic Sans MS"/>
          <w:b/>
        </w:rPr>
        <w:t xml:space="preserve">: </w:t>
      </w:r>
      <w:r>
        <w:rPr>
          <w:rFonts w:cs="Arial" w:ascii="Comic Sans MS" w:hAnsi="Comic Sans MS"/>
          <w:b/>
          <w:sz w:val="28"/>
          <w:szCs w:val="28"/>
        </w:rPr>
        <w:t>Castlefield Orchard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t>LOCAL ELECTORAL AREA: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Tallaght South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21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92"/>
        <w:gridCol w:w="2448"/>
        <w:gridCol w:w="295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WNLAND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: Ballyculle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right="-425" w:hanging="43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B.C. NO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1350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34" w:hRule="atLeast"/>
        </w:trPr>
        <w:tc>
          <w:tcPr>
            <w:tcW w:w="5040" w:type="dxa"/>
            <w:tcBorders/>
          </w:tcPr>
          <w:p>
            <w:pPr>
              <w:pStyle w:val="Normal"/>
              <w:ind w:right="-1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ELECTORAL DIVISION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Tallaght South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1512" w:right="252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ind w:left="432" w:right="-425" w:hanging="432"/>
              <w:rPr/>
            </w:pPr>
            <w:r>
              <w:rPr>
                <w:rFonts w:cs="Arial" w:ascii="Comic Sans MS" w:hAnsi="Comic Sans MS"/>
              </w:rPr>
              <w:t xml:space="preserve">DATE: </w:t>
            </w:r>
            <w:r>
              <w:rPr>
                <w:rFonts w:cs="Arial" w:ascii="Comic Sans MS" w:hAnsi="Comic Sans MS"/>
                <w:b/>
                <w:sz w:val="28"/>
                <w:szCs w:val="28"/>
              </w:rPr>
              <w:t>Aug 2006</w:t>
            </w:r>
          </w:p>
          <w:p>
            <w:pPr>
              <w:pStyle w:val="Normal"/>
              <w:ind w:left="432" w:right="-425" w:hanging="432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ind w:left="432" w:right="-425" w:hanging="43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ROAD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ENGTH(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DESCRIPTION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stlefield Orch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5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om its junction with Castlefield Avenue, westward for 74m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so including that part from a point opposite house no. 4 northward for 11m.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destrian Way ‘A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om a point in line with the eastern boundary of house no. 11, eastward for 17m to its junction with Castlefield Aven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9330" cy="498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42:00Z</dcterms:created>
  <dc:creator>yreynolds</dc:creator>
  <dc:description/>
  <cp:keywords/>
  <dc:language>en-US</dc:language>
  <cp:lastModifiedBy>mmcgovern</cp:lastModifiedBy>
  <dcterms:modified xsi:type="dcterms:W3CDTF">2007-10-01T16:07:00Z</dcterms:modified>
  <cp:revision>5</cp:revision>
  <dc:subject/>
  <dc:title>COMHAIRLE CHONTAE ÁTHA CLIATH THEAS </dc:title>
</cp:coreProperties>
</file>