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7A/06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4-Aug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chael Burke &amp; John Staunt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olton Hall, Ballyboden Road, Rathfarnham, Dublin 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terations to a permitted residential development (Reg. Ref. SD05A/0615 and An Bord Pleanala Ref. PL06S.217208) consisting of: (a) 22 no. apartments comprising 4 no. 1-bedroom apartments, 12 no. 2-bedroom apartments, 2 no. 2-bedroom apartments over two levels and 4 no. 3-bedroom apartments over two levels laid out in two 2-storey over basement buildings plus two set back penthouse levels on each building (4 storeys in height overall), with all apartments incorporating balconies/terraces; (b) 44 no. car parking in the form of 41 no. spaces at basement level and 3 no. surface car parking spaces, of which 11 no. car spaces are to serve the permitted development; (c) associated bicycle parking and bin storage at basement level; (d) extensive hard and soft landscaping including reconfiguration of previously permitted landscaping and removal of 16 no. permitted surface car parking spaces and replacement at basement level as described above; (e) vehicular access and egress is via the permitted one-way internal road network off Ballyboden Road and Glendoher Road; (f) all other ancillary site development and boundary treatment works; all on an overall site of c.0.33 hectare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8-Oct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List of live applications at </w:t>
    </w:r>
    <w:r>
      <w:rPr>
        <w:b/>
        <w:lang w:val="en-US" w:eastAsia="en-US"/>
      </w:rPr>
      <w:t>28/9/2007</w:t>
    </w:r>
    <w:r>
      <w:rPr>
        <w:b/>
      </w:rPr>
      <w:t xml:space="preserve">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55:00Z</dcterms:created>
  <dc:creator>aosullivan</dc:creator>
  <dc:description/>
  <cp:keywords/>
  <dc:language>en-US</dc:language>
  <cp:lastModifiedBy>amcgee</cp:lastModifiedBy>
  <dcterms:modified xsi:type="dcterms:W3CDTF">2007-09-28T10:55:00Z</dcterms:modified>
  <cp:revision>2</cp:revision>
  <dc:subject/>
  <dc:title>«Apn_Id»</dc:title>
</cp:coreProperties>
</file>