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68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ug-2007</w:t>
            </w:r>
          </w:p>
          <w:p>
            <w:pPr>
              <w:pStyle w:val="Normal"/>
              <w:rPr>
                <w:b/>
                <w:b/>
                <w:i/>
                <w:i/>
                <w:sz w:val="22"/>
              </w:rPr>
            </w:pPr>
            <w:r>
              <w:rPr>
                <w:b/>
                <w:i/>
                <w:sz w:val="22"/>
              </w:rPr>
              <w:t>Applicant’s Name:</w:t>
            </w:r>
          </w:p>
          <w:p>
            <w:pPr>
              <w:pStyle w:val="Normal"/>
              <w:rPr>
                <w:sz w:val="22"/>
              </w:rPr>
            </w:pPr>
            <w:r>
              <w:rPr>
                <w:sz w:val="22"/>
                <w:lang w:val="en-US" w:eastAsia="en-US"/>
              </w:rPr>
              <w:t>The Airton Partner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Airton Road &amp; Greehills Road, (the former APW Facility), Tallaght, Dublin 24.</w:t>
            </w:r>
          </w:p>
          <w:p>
            <w:pPr>
              <w:pStyle w:val="Normal"/>
              <w:rPr>
                <w:b/>
                <w:b/>
                <w:i/>
                <w:i/>
                <w:sz w:val="22"/>
              </w:rPr>
            </w:pPr>
            <w:r>
              <w:rPr>
                <w:b/>
                <w:i/>
                <w:sz w:val="22"/>
              </w:rPr>
              <w:t>Proposed Development:</w:t>
            </w:r>
          </w:p>
          <w:p>
            <w:pPr>
              <w:pStyle w:val="Normal"/>
              <w:rPr>
                <w:sz w:val="22"/>
              </w:rPr>
            </w:pPr>
            <w:r>
              <w:rPr>
                <w:sz w:val="22"/>
                <w:lang w:val="en-US" w:eastAsia="en-US"/>
              </w:rPr>
              <w:t>Revisions to previously permitted development under Reg. Ref. SD06A/0296 consisting of modifications to 2no. retail warehouse units (Unit No. 3 measuring c.1239sq.m. and Unit No. 4 measuring c.1246sq.m. gross floor areas respectively) resulting in 3no. retail warehouse units on the same footprint (Unit No. 3 measuring c.826sq.m,  Unit No. 4 measuring c.826sq.m,  Unit No. 5 measuring c.833sq.m. gross floor area respectively).  Permission has previously been permitted for alterations under Reg. Ref. SD07A/0106 consisting of a change of use for 5 retail units at ground floor (c. 120sq.m., 214sq.m., 147sq.m., 130sq.m. and 115sq.m. net floor areas respectively) to office accommodation measuring c.1058sq.m. total gross floor area (including 2no. waste disposal areas at ground level c. 12sq.m. and 19sq.m. net floor areas respectively),  office floor space on the 1st, 2nd &amp; 3rd floors so as to accommodate and additional c. 670sq.m. of total office gross floor area spread across the 1st, 2nd and 3rd floors of the signature corner building all previously approved under application Reg. Ref. SD06A/0296 resulting in a gross floor area fro the corner building measuring c. 5919sq.m.  Vehicular access arrangements, car parking provision, landscaping scheme or site development works have been previously approved under Reg. Ref. SD06A/0296 and remains unchanged under this proposed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Sep-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A residential development having a total of 519 dwellings plus a creche, retail unit and neighbourhood units. The dwelling units consist of 188 no. 3 bed semi detached and terraced houses, 72 no. 3 bed dormer bungalows, 17 no. 4 bed houses, 70 no. 3 bed duplex units with 70 no. 2 bed apartments over, 84 no. 2 bed and 6 no. 1 bed apartments in 2 no. 3 storey blocks and 8 no. 2 bed and 4 no. 1 bed apartments in 2 no. 2 storey blocks and 1 no. 2 storey creche of 780 sq. m. and retail unit with neighbourhood use units over of 260 sq. m. all on a site circa 14.61 hectares (36.1 acres) at Killinarden, Tallaght, Dublin 24,  located south of Killinarden Heights, north of Kiltipper Road and west of Deerpark Esatate with two no. vehicular access  points from Killinarden Heights opposite Donomore Crescent and one access point from Kiltipper Road via a proposed east/west Distributor Road and secondary access points from Deerpark Place and Deerpark Square.  The development includes for all associated site development and infrastructural works, car &amp; bicyle parking, bin storage,  open spaces and landscaping with outfall drainage connections and services to and along Killinarden Heights with a foul sewer outfall extending north through Killinarden Park connecting into the existing foul sewer opposite Donomore Park Road.  An Enviromental Impact Statement has been submitted to the Planning Authority as part of this Planning Applic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4-Oct-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74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Sep-2007</w:t>
            </w:r>
          </w:p>
          <w:p>
            <w:pPr>
              <w:pStyle w:val="Normal"/>
              <w:rPr>
                <w:b/>
                <w:b/>
                <w:i/>
                <w:i/>
                <w:sz w:val="22"/>
              </w:rPr>
            </w:pPr>
            <w:r>
              <w:rPr>
                <w:b/>
                <w:i/>
                <w:sz w:val="22"/>
              </w:rPr>
              <w:t>Applicant’s Name:</w:t>
            </w:r>
          </w:p>
          <w:p>
            <w:pPr>
              <w:pStyle w:val="Normal"/>
              <w:rPr>
                <w:sz w:val="22"/>
              </w:rPr>
            </w:pPr>
            <w:r>
              <w:rPr>
                <w:sz w:val="22"/>
                <w:lang w:val="en-US" w:eastAsia="en-US"/>
              </w:rPr>
              <w:t>Citywest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4070, Kingswood Road, Citywest Business Campus, Citywest, Dublin 24</w:t>
            </w:r>
          </w:p>
          <w:p>
            <w:pPr>
              <w:pStyle w:val="Normal"/>
              <w:rPr>
                <w:b/>
                <w:b/>
                <w:i/>
                <w:i/>
                <w:sz w:val="22"/>
              </w:rPr>
            </w:pPr>
            <w:r>
              <w:rPr>
                <w:b/>
                <w:i/>
                <w:sz w:val="22"/>
              </w:rPr>
              <w:t>Proposed Development:</w:t>
            </w:r>
          </w:p>
          <w:p>
            <w:pPr>
              <w:pStyle w:val="Normal"/>
              <w:rPr>
                <w:sz w:val="22"/>
              </w:rPr>
            </w:pPr>
            <w:r>
              <w:rPr>
                <w:sz w:val="22"/>
                <w:lang w:val="en-US" w:eastAsia="en-US"/>
              </w:rPr>
              <w:t>A circa 3,504sqm light industrial/warehouse unit 12.55m high, with 2 storey ancillary offices, showroom and associated car park, electricity sub-station, sunken dock, service yard, landscaping and other ancillary works on a 0.81 hectare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Nov-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7/9/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8:00Z</dcterms:created>
  <dc:creator>aosullivan</dc:creator>
  <dc:description/>
  <cp:keywords/>
  <dc:language>en-US</dc:language>
  <cp:lastModifiedBy>amcgee</cp:lastModifiedBy>
  <dcterms:modified xsi:type="dcterms:W3CDTF">2007-09-27T11:58:00Z</dcterms:modified>
  <cp:revision>2</cp:revision>
  <dc:subject/>
  <dc:title>«Apn_Id»</dc:title>
</cp:coreProperties>
</file>