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COMHAIRLE CONTAE ÁTHA CLIATH THEAS </w:t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Monday, 8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October, 2007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 xml:space="preserve">HEADED ITEM NO. 7 (a)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The following report was considered at the Lucan/Clondalkin Area Committee Meeting of 1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, 2007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1) Kilcarberry Castle, Clondalkin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objections were received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t was proposed by Councillor Gus O’Connell, seconded by Councillor Billy Gogarty and </w:t>
      </w:r>
      <w:r>
        <w:rPr>
          <w:rFonts w:cs="Tahoma" w:ascii="Tahoma" w:hAnsi="Tahoma"/>
          <w:b/>
        </w:rPr>
        <w:t>AGREED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That this Committee recommends that South Dublin County Council declare the roads in Kilcarberry Castle, Clondalkin as set out in the above report to be public roads.”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the Council agrees to the recommendation, the following resolution is required: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e roads referred to in the attached schedule be and are hereby declared to be public roads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HEDULE FOR:</w:t>
      </w:r>
      <w:r>
        <w:rPr>
          <w:rFonts w:cs="Arial" w:ascii="Arial" w:hAnsi="Arial"/>
          <w:b/>
          <w:bCs/>
        </w:rPr>
        <w:t xml:space="preserve"> KILCARBERRY CASTL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</w:rPr>
        <w:t>LOCAL ELECTORAL AREA:</w:t>
      </w:r>
      <w:r>
        <w:rPr>
          <w:rFonts w:cs="Arial" w:ascii="Arial" w:hAnsi="Arial"/>
          <w:b/>
          <w:bCs/>
        </w:rPr>
        <w:t xml:space="preserve"> CLONDALKIN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260"/>
        <w:gridCol w:w="1728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LAND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LCARBER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C. NO: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ORAL DIVISI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ONDALK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616"/>
        <w:gridCol w:w="4895"/>
      </w:tblGrid>
      <w:tr>
        <w:trPr/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ADNAME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NGTH(m)</w:t>
            </w:r>
          </w:p>
        </w:tc>
        <w:tc>
          <w:tcPr>
            <w:tcW w:w="4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</w:tr>
      <w:tr>
        <w:trPr/>
        <w:tc>
          <w:tcPr>
            <w:tcW w:w="2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carberry Avenue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m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its junction with Old Nangor Road, southward for 51m, southeastward for 231m, northeastward for c5m, then southward for 23m.</w:t>
            </w:r>
          </w:p>
        </w:tc>
      </w:tr>
      <w:tr>
        <w:trPr/>
        <w:tc>
          <w:tcPr>
            <w:tcW w:w="2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carberry Lawn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m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its junction with Kilcarberry Avenue, northeastward for 87m, then southeastward for 29m.</w:t>
            </w:r>
          </w:p>
        </w:tc>
      </w:tr>
      <w:tr>
        <w:trPr/>
        <w:tc>
          <w:tcPr>
            <w:tcW w:w="2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carberry Close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m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its junction with Kilcarberry Avenue, northeastward for 69m, then southeastward for 23m.</w:t>
            </w:r>
          </w:p>
        </w:tc>
      </w:tr>
      <w:tr>
        <w:trPr/>
        <w:tc>
          <w:tcPr>
            <w:tcW w:w="2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ilcarberry Court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m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its junction with Kilcarberry Avenue, northeastward for 53m, then northwestward for 26m.</w:t>
            </w:r>
          </w:p>
        </w:tc>
      </w:tr>
      <w:tr>
        <w:trPr/>
        <w:tc>
          <w:tcPr>
            <w:tcW w:w="2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path ‘A’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m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its junction with Kilcarberry Lawn, northward for 23m, then eastward for 78m.</w:t>
            </w:r>
          </w:p>
        </w:tc>
      </w:tr>
      <w:tr>
        <w:trPr/>
        <w:tc>
          <w:tcPr>
            <w:tcW w:w="2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path ‘B’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m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its junction with Kilcarberry Avenue, westward for 3m, then northward for 15m to its junction with footpath of Old Nangor Road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object w:dxaOrig="17597" w:dyaOrig="113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1.1pt;height:330.8pt" filled="f" o:ole="">
            <v:imagedata r:id="rId4" o:title=""/>
          </v:shape>
          <o:OLEObject Type="Embed" ProgID="" ShapeID="ole_rId3" DrawAspect="Content" ObjectID="_1876472585" r:id="rId3"/>
        </w:objec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57:00Z</dcterms:created>
  <dc:creator>mmcgovern</dc:creator>
  <dc:description/>
  <cp:keywords/>
  <dc:language>en-US</dc:language>
  <cp:lastModifiedBy>ashaw</cp:lastModifiedBy>
  <cp:lastPrinted>2007-09-04T14:21:00Z</cp:lastPrinted>
  <dcterms:modified xsi:type="dcterms:W3CDTF">2007-09-28T10:25:00Z</dcterms:modified>
  <cp:revision>8</cp:revision>
  <dc:subject/>
  <dc:title>COMHAIRLE CHONTAE ÁTHA CLIATH THEAS </dc:title>
</cp:coreProperties>
</file>