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ÁTHA CLIATH THEAS</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712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71245" cy="124269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MEETING OF TERENURE/RATHFARNHAM AREA COMMITTEE (1) </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uesday, October 2,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Report On Builders Yard Muckro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lang w:val="en-IE"/>
        </w:rPr>
      </w:pPr>
      <w:r>
        <w:rPr>
          <w:rFonts w:cs="Tahoma" w:ascii="Tahoma" w:hAnsi="Tahoma"/>
          <w:lang w:val="en-IE"/>
        </w:rPr>
        <w:t>Complaints alleging unauthorised development in the yard/lands to the rear of Muckross Grove/Avenue, Perrystown, Dublin 12 were received in March 2005.  The alleged unauthorised development consisted of the establishment of a Builders Providers Business trading as SLM Providers Limit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The lands were inspected by the Planning Inspector on 1 April 2005, who reported that the subject lands had previously been used as a depot/yard by a civil engineering contractor: Chatham Pipelines, for the storage of materials to be used in civil engineering contracts, and for the storage of excavated materials from such works, the parking and keeping of vehicles needed in connection with such contracts, the carrying out of mechanical repairs to such vehicles and the running of such busines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re was a previous case against Chatham Pipelines in 1989, in which the use of the lands at the rear of Muckross Avenue was the subject of enforcement action and the owners were convicted and fined £800 in the District Court.  This conviction was appealed to the Circuit Court.  At the same time a Reference under Section 5 of the 1963 Planning Act was made by the owners to An Bord Pleanála contending that the lands had been used as a builders depot since pre October 1964 and that the Planning Authority were precluded from taking enforcement action. An Bord Pleanála decided in favour of the applicant and ruled that no change of use had taken place which would require planning permission.</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n relation to current use of the site, the Planning Inspector in his report stated that it was possible that a change of use had taken place from builder’s yard/depot to wholesale builders’ providers. A Warning Letter was served on the directors of SLM Providers Ltd on 29 April 2005.</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In response a submission was received from Maguire McErlean Solicitors on behalf of their client SLM Providers Ltd.  In this submission SLM Providers Ltd denies that there has been any change of use in relation to the above lands and that the current use by SLM Providers Ltd is that of a builders’ yard/depot. They argued that the lands continued to be used for storage of materials only, that the traffic generated was for the transport of the materials to and from the site only and that the use was an established use. At a meeting held in the Council Offices in December 2006 with local residents, the residents were asked to detail the levels of use, noise, dust etc and the consequent impact on their lives before and after the current occupiers took over the yard. Such information is essential if the Council is to consider whether use of the site has intensified to such a degree as to constitute a material change of use. </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Some details have been received. However, in light of the above detailed history of the subject lands, substantial evidence is necessary to show that a material change of use of the lands has taken place. A further meeting with the local Residents’ Association was held on 1 May 2007 to discuss the issues during which photographs and other evidence of activities within the yard were submitted. The matter has been referred to the County Solicitor and Legal Counsel has been engaged to provide legal advice on the most appropriate action to be taken in this matter.  Counsel’s advice in this matter is await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 xml:space="preserve">Meanwhile, intensive monitoring of the yard and activities therein is continu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Normal"/>
    <w:qFormat/>
    <w:pPr>
      <w:keepNext w:val="true"/>
      <w:numPr>
        <w:ilvl w:val="3"/>
        <w:numId w:val="1"/>
      </w:numPr>
      <w:jc w:val="center"/>
      <w:outlineLvl w:val="3"/>
    </w:pPr>
    <w:rPr>
      <w:rFonts w:eastAsia="PMingLiU;新細明體"/>
      <w:b/>
      <w:sz w:val="26"/>
      <w:szCs w:val="20"/>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PMingLiU;新細明體"/>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56:00Z</dcterms:created>
  <dc:creator>fworrall</dc:creator>
  <dc:description/>
  <cp:keywords/>
  <dc:language>en-US</dc:language>
  <cp:lastModifiedBy>ashaw</cp:lastModifiedBy>
  <dcterms:modified xsi:type="dcterms:W3CDTF">2007-09-25T09:00:00Z</dcterms:modified>
  <cp:revision>3</cp:revision>
  <dc:subject/>
  <dc:title>COMHAIRLE CONTAE ÁTHA CLIATH THEAS</dc:title>
</cp:coreProperties>
</file>