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Mark Daly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A/04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kan Residenti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-Jun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ds at Kingswood, Naas Road, located northeast of Citywest Business Campu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endments to previously approved planning permission (Reg. Ref. SD05A/0433 and SD06A/0221/C1) as follows:  provision of a window to the first floor level of each 2-bedroom type dwelling as part of phase 2 of the development, facing to the rear of each dwelling: (there are 23 no. such dwellings which require this amendment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ANT PERMISSION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-Aug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lr. Joe Neville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>
          <w:cantSplit w:val="true"/>
        </w:trPr>
        <w:tc>
          <w:tcPr>
            <w:tcW w:w="87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D07B/069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an Jorda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-Aug-2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, Alderwood Rise, Springfield, Dublin 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velopment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side and rear of existing two storey end of terrace dwelling and associated site work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cision Due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8-Oct-2007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cision Detail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ision Date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l Grant Issued: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eal Decision Dat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South Dublin County Counci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allaght Area Committee Meet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24/09/20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7:00Z</dcterms:created>
  <dc:creator>aosullivan</dc:creator>
  <dc:description/>
  <cp:keywords/>
  <dc:language>en-US</dc:language>
  <cp:lastModifiedBy> </cp:lastModifiedBy>
  <cp:lastPrinted>2005-03-30T10:27:00Z</cp:lastPrinted>
  <dcterms:modified xsi:type="dcterms:W3CDTF">2007-09-19T08:07:00Z</dcterms:modified>
  <cp:revision>2</cp:revision>
  <dc:subject/>
  <dc:title>Applicant:</dc:title>
</cp:coreProperties>
</file>