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7th/09/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 Warr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o ask the Manager if he would appoint the cleanup squad to spend some time dealing with the littering problem on the open space between Parkhill and Redwood in Kilnamanagh, and also if some attention could be given to the open space in Kilnamanagh which affronts the Belgard Road, as a significant littering problem persists in and around this area which has not been dealt with for quite some time, and if he will make a statement on the ma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rrangements will be made to undertake a litter pick of these areas as soon as possible and to bring this litter problem to the attention of the Litter Warden for the area.</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0:00Z</dcterms:created>
  <dc:creator>tdillon</dc:creator>
  <dc:description/>
  <cp:keywords/>
  <dc:language>en-US</dc:language>
  <cp:lastModifiedBy>mmaccarthy</cp:lastModifiedBy>
  <dcterms:modified xsi:type="dcterms:W3CDTF">2007-09-13T14:20:00Z</dcterms:modified>
  <cp:revision>2</cp:revision>
  <dc:subject/>
  <dc:title>COMHAIRLE CONTAE ÁTHA CLIATH THEAS </dc:title>
</cp:coreProperties>
</file>