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7/09/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 xml:space="preserve">      </w:t>
      </w:r>
      <w:r>
        <w:rPr>
          <w:rFonts w:cs="Tahoma" w:ascii="Tahoma" w:hAnsi="Tahoma"/>
          <w:b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K. Warr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investigate the possibility of placing a gate at the end of Glenview Drive, with local access by way of a key, for residents who use this entrance to the garage as it is attracting anti-social behaviour and would he make a statement on the matt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 present the cul-de-sac at Glenview Drive is enclosed by palisade fencing with no authorised access point.  The adjoining site is a commercial garage premises and as such the Council is not in a position to open a public access into a privately owned site.  It would appear that unofficial access is being gained via a small gap in the railings.  Arrangements can be made to close this gap to reduce incidence of anti-social behaviou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4:00Z</dcterms:created>
  <dc:creator>tdillon</dc:creator>
  <dc:description/>
  <cp:keywords/>
  <dc:language>en-US</dc:language>
  <cp:lastModifiedBy>econlon</cp:lastModifiedBy>
  <dcterms:modified xsi:type="dcterms:W3CDTF">2007-09-12T15:14:00Z</dcterms:modified>
  <cp:revision>2</cp:revision>
  <dc:subject/>
  <dc:title>COMHAIRLE CONTAE ÁTHA CLIATH THEAS </dc:title>
</cp:coreProperties>
</file>