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Motion No. 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</w:t>
        <w:tab/>
        <w:t>Councillor C. Jon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hat this Committee calls for the Manager to meet with Tallaght Rugby Club with a view to supporting the growth and development of the club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Community Staff are more than willing to meet with representatives of the Tallaght Rugby Club to discuss any proposals they may ha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t is advisable to benefit and progress such a meeting that any Club proposals be forwarded to this Department for consideration following which a follow up meeting can be arrang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2:00Z</dcterms:created>
  <dc:creator>tdillon</dc:creator>
  <dc:description/>
  <cp:keywords/>
  <dc:language>en-US</dc:language>
  <cp:lastModifiedBy>Billy Coman</cp:lastModifiedBy>
  <dcterms:modified xsi:type="dcterms:W3CDTF">2007-09-11T13:41:00Z</dcterms:modified>
  <cp:revision>3</cp:revision>
  <dc:subject/>
  <dc:title>COMHAIRLE CONTAE ÁTHA CLIATH THEAS </dc:title>
</cp:coreProperties>
</file>