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  <w:szCs w:val="24"/>
          <w:u w:val="single"/>
        </w:rPr>
        <w:t>COMHAIRLE  CONTAE  ÁTHA  CLIATH  THEAS</w:t>
      </w:r>
    </w:p>
    <w:p>
      <w:pPr>
        <w:pStyle w:val="Subtitl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9662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1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1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SEPTEMBER, 2007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 8(b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each Member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isposal of lands to Electricity Supply Board for the construction of ESB-Substation Lynch’s Park, Clondalkin -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Under South Dublin County Council’s </w:t>
      </w:r>
      <w:hyperlink r:id="rId3">
        <w:r>
          <w:rPr>
            <w:rStyle w:val="InternetLink"/>
            <w:rFonts w:cs="Tahoma" w:ascii="Tahoma" w:hAnsi="Tahoma"/>
          </w:rPr>
          <w:t>Traveller Accommodation Programme 2005-2008</w:t>
        </w:r>
      </w:hyperlink>
      <w:r>
        <w:rPr>
          <w:rFonts w:cs="Tahoma" w:ascii="Tahoma" w:hAnsi="Tahoma"/>
        </w:rPr>
        <w:t xml:space="preserve"> a Traveller Specific Development was approved for construction at Lynch’s Lane, Clondalkin, this development is now known as “Lynch’s Park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o enable electricity supply to this site it is necessary for the ESB to install a Substation on lands in the ownership of the Council at this location. The E.S.B. require that the freehold of the land required for the sub-station, outlined in red on O.S. 3261, (map attached), comprising 0.0017 Ha. be transferred to their ownership free of char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t is recommended that the Council dispose of plot of land outlined in red on O.S. 3261-16, comprising 0.0017 Ha. to the ESB for the provision of an electricity sub-station, subject to the following conditions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at this plot of land be transferred freehold and free of charge to ESB for the provision of an electricity sub-station in accordance with the terms and conditions of the agreement for the supply of electricity to the development known as Lynch’s Park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at each party to be responsible for their own legal cos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at the normal condition for a disposal of this nature will app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land is registered within Folio no. 1118048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ubject to the provisions of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www.irishstatutebook.ie/2001/en/act/pub/0037/sec0183.html" \l "partxvi-sec183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Section 183 of the Local Government Act 2001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as amended, and in accordance with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www.irishstatutebook.ie/2000/en/act/pub/0030/sec0211.html" \l "partxiv-sec211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Section 211 of the Planning and Development Act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>, 20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recommend that this disposal proceed.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om Doherty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/COUNTY MANAGER    </w:t>
      </w:r>
    </w:p>
    <w:sectPr>
      <w:type w:val="nextPage"/>
      <w:pgSz w:w="12240" w:h="15840"/>
      <w:pgMar w:left="180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ublincoco.ie/index.aspx?pageid=84&amp;deptid=7&amp;dpage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9:00Z</dcterms:created>
  <dc:creator>zmarkey</dc:creator>
  <dc:description/>
  <cp:keywords/>
  <dc:language>en-US</dc:language>
  <cp:lastModifiedBy>Terry Fallon</cp:lastModifiedBy>
  <cp:lastPrinted>2007-08-07T12:10:00Z</cp:lastPrinted>
  <dcterms:modified xsi:type="dcterms:W3CDTF">2007-09-06T14:05:00Z</dcterms:modified>
  <cp:revision>4</cp:revision>
  <dc:subject/>
  <dc:title>COMHAIRLE CHONTAE ATHA CLIATH THEAS</dc:title>
</cp:coreProperties>
</file>