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ERENURE/RATHFARNHAM AREA COMMITTEE (2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Tuesday  11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September 2007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Question No. 16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Councilllor S. Laing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"To ask the Manager to include the following areas in the tree pruning / removal in the coming years programme:-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The removal of trees adjacent to 4 Westbourne Lodge.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The removal of Sycamore trees in Butterfield Court which are causing serious damage to the footpaths.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The removal or heavy pruning of trees adjacent to 56 Rossmore Lawns.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The replacement of a tree at 71 Cherryfield Road.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To have tree pruning carried out at the entrance to Orlagh Grove.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Tree topping to be carried out on trees backing on to the Dodder in Brookvale Downs.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rFonts w:cs="Tahoma" w:ascii="Tahoma" w:hAnsi="Tahoma"/>
        </w:rPr>
        <w:t>Remedial work to be carried out on a tree between 33 and 35 Brookvale Downs?"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LY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above locations will be examined and considered for necessary works under the Arboricultural Programme 2007/2008.</w:t>
      </w:r>
    </w:p>
    <w:sectPr>
      <w:type w:val="nextPage"/>
      <w:pgSz w:w="12240" w:h="15840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11:00Z</dcterms:created>
  <dc:creator>tdillon</dc:creator>
  <dc:description/>
  <cp:keywords/>
  <dc:language>en-US</dc:language>
  <cp:lastModifiedBy>ncronin</cp:lastModifiedBy>
  <dcterms:modified xsi:type="dcterms:W3CDTF">2007-09-10T10:17:00Z</dcterms:modified>
  <cp:revision>4</cp:revision>
  <dc:subject/>
  <dc:title>COMHAIRLE CONTAE ÁTHA CLIATH THEAS </dc:title>
</cp:coreProperties>
</file>