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lor J. Lahart</w:t>
      </w:r>
    </w:p>
    <w:p>
      <w:pPr>
        <w:pStyle w:val="NormalWeb"/>
        <w:rPr>
          <w:rFonts w:ascii="Tahoma" w:hAnsi="Tahoma" w:cs="Tahoma"/>
        </w:rPr>
      </w:pPr>
      <w:r>
        <w:rPr>
          <w:rFonts w:cs="Tahoma" w:ascii="Tahoma" w:hAnsi="Tahoma"/>
        </w:rPr>
        <w:t>"To ask the Manager for an update on the Owendoher Linear Walkway progress, to include a report on the ongoing Brookwood situation as to how it is operating, and to outline what steps the Council has taken in relation to the viewing area at Otterbrook on Willbrook Road?"</w:t>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A section of railing at the viewing area at Otterbrook was damaged earlier this year by a fallen tree and has recently been repaired.</w:t>
      </w:r>
    </w:p>
    <w:p>
      <w:pPr>
        <w:pStyle w:val="Normal"/>
        <w:rPr/>
      </w:pPr>
      <w:r>
        <w:rPr>
          <w:rFonts w:cs="Tahoma" w:ascii="Tahoma" w:hAnsi="Tahoma"/>
        </w:rPr>
        <w:t>With regard to Brookwood, anti-cycle gates were installed on the access to the Owendoher riverside walkway from Scholarstown Road and at the access from Springvale in an attempt to control motor cycle access along the walkway.  Since their installation, there have been no reports of motor cycles gaining access to the area.  Arrangements are currently being made for the installation of a railing incorporating anti-cycle access gates along open sections of the boundary of Brookwood with the riverside walk as previously agreed with representatives of the Residents Association.  In order to provide clearance for the installation of the new railing it will be necessary to undertake significant removal of shrubbery along this boundary.  It was agreed with the residents to defer this work until the autumn and it is planned to commence this work in the coming months.</w:t>
      </w:r>
      <w:r>
        <w:rPr>
          <w:sz w:val="20"/>
          <w:szCs w:val="20"/>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40:00Z</dcterms:created>
  <dc:creator>tdillon</dc:creator>
  <dc:description/>
  <cp:keywords/>
  <dc:language>en-US</dc:language>
  <cp:lastModifiedBy>ncronin</cp:lastModifiedBy>
  <dcterms:modified xsi:type="dcterms:W3CDTF">2007-09-06T10:41:00Z</dcterms:modified>
  <cp:revision>3</cp:revision>
  <dc:subject/>
  <dc:title>COMHAIRLE CONTAE ÁTHA CLIATH THEAS </dc:title>
</cp:coreProperties>
</file>