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lor J. Lahart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for a progress report on the provision of a playground for the Whitechurch area?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lang w:val="en-IE"/>
        </w:rPr>
      </w:pPr>
      <w:r>
        <w:rPr>
          <w:rFonts w:cs="Tahoma" w:ascii="Tahoma" w:hAnsi="Tahoma"/>
        </w:rPr>
        <w:t>Following the adoption of the Play Policy at the Council Meeting on the 10th July 2006, a draft schedule of playground facilities proposed for the next five years was prepared on the basis of a number of criteria and presented to the Sports-Recreation, Community &amp; Parks Strategic Policy Committee on the 13th September 2006.  This draft schedule was presented to the Terenure/Rathfarnham Area Committee on 14th November, 2006 and adopted at the Council Meeting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, 2006. </w:t>
      </w:r>
    </w:p>
    <w:p>
      <w:pPr>
        <w:pStyle w:val="Normal"/>
        <w:autoSpaceDE w:val="false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riteria used to determine the location of proposed playground facilities was based on the location being either a regional or neighbourhood park and on the existence of a local parks depot in the immediate locality as well as existing playground facilities in the area and the distribution of play facilities around the county.  The proposal to locate a playground in the Whitechurch area does not meet these criteria.  Plans are however at an advanced stage for the provision of a new playground facility at Rathfarnham Cast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36:00Z</dcterms:created>
  <dc:creator>tdillon</dc:creator>
  <dc:description/>
  <cp:keywords/>
  <dc:language>en-US</dc:language>
  <cp:lastModifiedBy>ncronin</cp:lastModifiedBy>
  <dcterms:modified xsi:type="dcterms:W3CDTF">2007-09-06T10:37:00Z</dcterms:modified>
  <cp:revision>3</cp:revision>
  <dc:subject/>
  <dc:title>COMHAIRLE CONTAE ÁTHA CLIATH THEAS </dc:title>
</cp:coreProperties>
</file>