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uesday  11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September 2007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. 9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Councilllor C. Keane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"To ask the Manager for an update on the disposal of land to Faughs GAA Club and a timescale for same?"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disposal of lands at Tymon Park to Faugh’s GAA Club is currently being processed by the Council’s Development Depart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21:00Z</dcterms:created>
  <dc:creator>tdillon</dc:creator>
  <dc:description/>
  <cp:keywords/>
  <dc:language>en-US</dc:language>
  <cp:lastModifiedBy>ncronin</cp:lastModifiedBy>
  <dcterms:modified xsi:type="dcterms:W3CDTF">2007-09-06T10:24:00Z</dcterms:modified>
  <cp:revision>3</cp:revision>
  <dc:subject/>
  <dc:title>COMHAIRLE CONTAE ÁTHA CLIATH THEAS </dc:title>
</cp:coreProperties>
</file>