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w:t>
        <w:tab/>
        <w:t>Councillor S. La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e Manager give an updated report on the Community Centre Ballyroan Rathfarnh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The drawings for a proposed Parish Centre in return for freehold ownership of the existing Community Facility have been finalised in draft form at the location agreed with Parish Priest and Parish Committee. Costings of the proposed works and refurbishment of the Community Centre are currently being prep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bove progress has followed a number of meetings with the various relevant parties to the project and will enhance the area further complimented by the proposed Ballyroan Library exten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uncil’s Valuer has determined the estimated value of the Ballyroan Community Centre to ensure that the Council achieves value for money in any transfer arrangement and will be discussed and agreed with the Valuer engaged by the Parish.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7:00Z</dcterms:created>
  <dc:creator>tdillon</dc:creator>
  <dc:description/>
  <cp:keywords/>
  <dc:language>en-US</dc:language>
  <cp:lastModifiedBy>nfitzgibbon</cp:lastModifiedBy>
  <dcterms:modified xsi:type="dcterms:W3CDTF">2007-09-10T15:46:00Z</dcterms:modified>
  <cp:revision>4</cp:revision>
  <dc:subject/>
  <dc:title>COMHAIRLE CONTAE ÁTHA CLIATH THEAS </dc:title>
</cp:coreProperties>
</file>