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OMHAIRLE CONTAE ÁTHA CLIATH THEAS</w:t>
        <w:br/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ERENURE-RATHFARNHAM AREA COMMITTEE 1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Tuesday, September 04, 2007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QUESTION No. 15</w:t>
      </w:r>
    </w:p>
    <w:p>
      <w:pPr>
        <w:pStyle w:val="NormalWeb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Web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QUESTION: Councillor J. Lahart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To ask the manager for an updated report on the situation with regard to Edenbrook Manor and to make a statement on the matter and how he envisages the situation working out for the future (to include details of any meetings etc).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LY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 meeting took place on Thursday 21</w:t>
      </w:r>
      <w:r>
        <w:rPr>
          <w:rFonts w:cs="Verdana" w:ascii="Verdana" w:hAnsi="Verdana"/>
          <w:sz w:val="18"/>
          <w:szCs w:val="18"/>
          <w:vertAlign w:val="superscript"/>
        </w:rPr>
        <w:t>st</w:t>
      </w:r>
      <w:r>
        <w:rPr>
          <w:rFonts w:cs="Verdana" w:ascii="Verdana" w:hAnsi="Verdana"/>
          <w:sz w:val="18"/>
          <w:szCs w:val="18"/>
        </w:rPr>
        <w:t xml:space="preserve"> September 2006 at County Hall Tallaght, between representatives of the residents of Edenbrook Manor and representatives of the developers, Clayworth Investments Ltd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purpose of this meeting was to discuss arrangements for the handover of the responsibility of the maintenance and up-keep of the common areas in Edenbrook Manor to a management company controlled by the residents of the estate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residents of Edenbrook Manor and the developer agreed to maintain contact in order to progress the issues which needed to be resolved to facilitate the handover of the esta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Recent contacts with the residents of Edenbrook Manor and the developer has revealed that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issues which have arisen regarding the handover of the estate remain unresolved and that contacts between the parties had discontinued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rther efforts will be made to bring both parties together again, in the near future, with a view to bringing this matter to a satisfactory conclusion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39:00Z</dcterms:created>
  <dc:creator>SDCC</dc:creator>
  <dc:description/>
  <cp:keywords/>
  <dc:language>en-US</dc:language>
  <cp:lastModifiedBy>ashaw</cp:lastModifiedBy>
  <cp:lastPrinted>2007-08-31T14:48:00Z</cp:lastPrinted>
  <dcterms:modified xsi:type="dcterms:W3CDTF">2007-09-03T11:42:00Z</dcterms:modified>
  <cp:revision>4</cp:revision>
  <dc:subject/>
  <dc:title>COMHAIRLE CHONTAE ÁTHA CLIATH THEAS</dc:title>
</cp:coreProperties>
</file>