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Eamonn Walsh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60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Farrel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-Jul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rbrook House, Ballyboden Road, Rathfarnham, Dublin 1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2 no. two storey detached dwellings and alter site boundaries to adjacent properties [rear gardens of; 'Marula' &amp; 'An Cuan', Fairbrook Lawns to west, &amp; 3 no. houses under construction to east Reg. Ref. SD05A/0186],  demolish shed &amp; construct detached single storey garage to rear garden of 'An Cuan', Fairbrook Lawn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-Sep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977" w:top="23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erenure/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4/09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2:00Z</dcterms:created>
  <dc:creator>aosullivan</dc:creator>
  <dc:description/>
  <cp:keywords/>
  <dc:language>en-US</dc:language>
  <cp:lastModifiedBy>amcgee</cp:lastModifiedBy>
  <cp:lastPrinted>2005-03-30T10:27:00Z</cp:lastPrinted>
  <dcterms:modified xsi:type="dcterms:W3CDTF">2007-08-29T11:22:00Z</dcterms:modified>
  <cp:revision>2</cp:revision>
  <dc:subject/>
  <dc:title>Applicant:</dc:title>
</cp:coreProperties>
</file>