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5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December, 2006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r. Michael McDowell T.D.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>Tánaiste &amp; Minister for Justice, Equality and Law Reform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94 St. Stephens Green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ublin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November, 2006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Tánais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6, the following motion was pas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That this committee calls for a feasibility study to be urgently carried out to assess the best location strategically for a Garda Station in the RAPID areas of Tallaght, with a view to identifying a suitable site and pursuing the issue with the Department of Justice until a commitment is given to increase resources to the Tallaght Area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I should be obliged if you would let me have a reply on this matter at your earliest convenience and an indication of any plans currently under consideration with regard to the existing Garda S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S. JOAN KELLY.</w:t>
      </w:r>
    </w:p>
    <w:p>
      <w:pPr>
        <w:pStyle w:val="Normal"/>
        <w:rPr/>
      </w:pPr>
      <w:r>
        <w:rPr>
          <w:b/>
          <w:sz w:val="24"/>
        </w:rPr>
        <w:t>T/SENIOR STAFF OFFIC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10" w:leader="none"/>
          <w:tab w:val="left" w:pos="6870" w:leader="none"/>
        </w:tabs>
        <w:rPr/>
      </w:pPr>
      <w:r>
        <w:rPr/>
        <w:drawing>
          <wp:inline distT="0" distB="0" distL="0" distR="0">
            <wp:extent cx="548132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8:00Z</dcterms:created>
  <dc:creator>lhannon</dc:creator>
  <dc:description/>
  <cp:keywords/>
  <dc:language>en-US</dc:language>
  <cp:lastModifiedBy>lhannon</cp:lastModifiedBy>
  <cp:lastPrinted>2006-12-05T12:27:00Z</cp:lastPrinted>
  <dcterms:modified xsi:type="dcterms:W3CDTF">2007-08-09T11:18:00Z</dcterms:modified>
  <cp:revision>2</cp:revision>
  <dc:subject/>
  <dc:title>COUNTY MANAGER’S OFFICE</dc:title>
</cp:coreProperties>
</file>