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Marie Corr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7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Liam Creighton, Kelland Homes Ltd. ,</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9-Ap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Junction of Fortunestown Way and Sundale Park adjacent to Molly Heffernan's Public Hous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rPr>
                <w:lang w:val="en-US" w:eastAsia="en-US"/>
              </w:rPr>
            </w:pPr>
            <w:r>
              <w:rPr>
                <w:lang w:val="en-US" w:eastAsia="en-US"/>
              </w:rPr>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May-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SEEK CLARIFICATION OF ADDITIONAL INFO.</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4-May-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Cllr. Mark Dal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27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arie &amp; Joseph Raffert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7-Ap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84, Watergate,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tension to the side of existing house and the construction of a separate two storey, three bedroom detached dwelling with attic conversion to the side of the existing house and alteration of the existing entranc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1-Jun-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1-Ju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llr. Mark Dal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32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Teresa Fol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May-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8, Tymonville Driv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ngle storey extension to the side and the construction of an attached 2 storey 3 bed house to the side of existing end of terrace house and the provision of a new vehicular entrance to serve the existing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8-Jun-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llr. Marie Corr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40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oadstone Dubli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1-Ju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ownlands of Corbally And Lugmore,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6-Jul-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5/06/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3:00Z</dcterms:created>
  <dc:creator>aosullivan</dc:creator>
  <dc:description/>
  <cp:keywords/>
  <dc:language>en-US</dc:language>
  <cp:lastModifiedBy>SDCC</cp:lastModifiedBy>
  <cp:lastPrinted>2005-03-30T10:27:00Z</cp:lastPrinted>
  <dcterms:modified xsi:type="dcterms:W3CDTF">2007-06-21T14:53:00Z</dcterms:modified>
  <cp:revision>2</cp:revision>
  <dc:subject/>
  <dc:title>Applicant:</dc:title>
</cp:coreProperties>
</file>