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44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Jun-2007</w:t>
            </w:r>
          </w:p>
          <w:p>
            <w:pPr>
              <w:pStyle w:val="Normal"/>
              <w:rPr>
                <w:b/>
                <w:b/>
                <w:i/>
                <w:i/>
                <w:sz w:val="22"/>
              </w:rPr>
            </w:pPr>
            <w:r>
              <w:rPr>
                <w:b/>
                <w:i/>
                <w:sz w:val="22"/>
              </w:rPr>
              <w:t>Applicant’s Name:</w:t>
            </w:r>
          </w:p>
          <w:p>
            <w:pPr>
              <w:pStyle w:val="Normal"/>
              <w:rPr>
                <w:sz w:val="22"/>
              </w:rPr>
            </w:pPr>
            <w:r>
              <w:rPr>
                <w:sz w:val="22"/>
                <w:lang w:val="en-US" w:eastAsia="en-US"/>
              </w:rPr>
              <w:t>Mormur Ltd., B. Morton &amp; S. Murph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peaker Connolly Tavern, Firhouse Road, Dublin 24.</w:t>
            </w:r>
          </w:p>
          <w:p>
            <w:pPr>
              <w:pStyle w:val="Normal"/>
              <w:rPr>
                <w:b/>
                <w:b/>
                <w:i/>
                <w:i/>
                <w:sz w:val="22"/>
              </w:rPr>
            </w:pPr>
            <w:r>
              <w:rPr>
                <w:b/>
                <w:i/>
                <w:sz w:val="22"/>
              </w:rPr>
              <w:t>Proposed Development:</w:t>
            </w:r>
          </w:p>
          <w:p>
            <w:pPr>
              <w:pStyle w:val="Normal"/>
              <w:rPr>
                <w:sz w:val="22"/>
              </w:rPr>
            </w:pPr>
            <w:r>
              <w:rPr>
                <w:sz w:val="22"/>
                <w:lang w:val="en-US" w:eastAsia="en-US"/>
              </w:rPr>
              <w:t>Demolition and the removal of the pyramid roof, the service yard to the eastern side and single storey structures to the northern and southern sides of the existing building to facilitate the construction of the new development on a 0.324 hectare site as part of the new Village Centre. There will be a single level underground car park of 1924sqm with 66 car parking spaces, refuse stores, bicycle parking, plant areas, storage for the apartments and access staircases &amp; lifts. The structure will be 3 storeys over ground floor comprising 3 no. two bed and 2 no. one bed apartments at the western side, the existing Licenced Premises extended to 600sqm, 3 no. retail units totaling 417sqm, access lift &amp; staircases and a 255sqm service yard at ground floor level. There will be 3 no. two bed and 2 no. one bed apartments, 2 no. office units totaling 701sqm and a restaurant of 360sqm including kitchen and stores at first floor level. There will also be 11 no. two bed and 4 no. one bed apartments at both 2nd and 3rd floor levels around an internal landscaped courtyard. The total number of apartments will be 40. 6 no. surface level staff car spaces are provided in the service yard and 16 no. short stay car spaces are provided at ground floor level. The total gross floor area of the development, excluding the basement and service yard, is 5230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rPr>
              <w:t>07-Aug-2007</w:t>
            </w:r>
          </w:p>
        </w:tc>
      </w:tr>
      <w:tr>
        <w:trPr>
          <w:cantSplit w:val="true"/>
        </w:trPr>
        <w:tc>
          <w:tcPr>
            <w:tcW w:w="1620" w:type="dxa"/>
            <w:tcBorders/>
          </w:tcPr>
          <w:p>
            <w:pPr>
              <w:pStyle w:val="Normal"/>
              <w:rPr>
                <w:b/>
                <w:b/>
                <w:sz w:val="22"/>
              </w:rPr>
            </w:pPr>
            <w:r>
              <w:rPr>
                <w:b/>
                <w:sz w:val="22"/>
                <w:lang w:val="en-US" w:eastAsia="en-US"/>
              </w:rPr>
              <w:t>SD07A/035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4-May-2007</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ney Road, Rathcoole, Co. Dublin</w:t>
            </w:r>
          </w:p>
          <w:p>
            <w:pPr>
              <w:pStyle w:val="Normal"/>
              <w:rPr>
                <w:b/>
                <w:b/>
                <w:i/>
                <w:i/>
                <w:sz w:val="22"/>
              </w:rPr>
            </w:pPr>
            <w:r>
              <w:rPr>
                <w:b/>
                <w:i/>
                <w:sz w:val="22"/>
              </w:rPr>
              <w:t>Proposed Development:</w:t>
            </w:r>
          </w:p>
          <w:p>
            <w:pPr>
              <w:pStyle w:val="Normal"/>
              <w:rPr>
                <w:sz w:val="22"/>
              </w:rPr>
            </w:pPr>
            <w:r>
              <w:rPr>
                <w:sz w:val="22"/>
                <w:lang w:val="en-US" w:eastAsia="en-US"/>
              </w:rPr>
              <w:t>52 residential units comprising 2 no. apartment blocks, A &amp; B, each containing 14 no. 2 bed duplexes, 8 no. 1 bed apartments, 2 no. 2 bed apartments and 2 no. 3 bed apartments, all with private terraces and or balconies:  maximum height of apartment blocks is 9.77m above ground level.  The site car parking, bin storage and additional private storage will be provided for in the basement car park with a total of 78 car spaces.  The development will be accessed via and built concurrently with the previously granted planning permission.  The open space requirements are also met as part of the overall development planning permission SD06A/0699.  The application site area extends to 1.01 acres or 0.41 hectares.  Connections to foul and surface water sewers will be via previously granted planning permission SD06A/0699. This application is for revised apartment blocks A &amp; B as omitted under Condition no. 3 of granted planning application SD06A/0699.</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Jul-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33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May-2007</w:t>
            </w:r>
          </w:p>
          <w:p>
            <w:pPr>
              <w:pStyle w:val="Normal"/>
              <w:rPr>
                <w:b/>
                <w:b/>
                <w:i/>
                <w:i/>
                <w:sz w:val="22"/>
              </w:rPr>
            </w:pPr>
            <w:r>
              <w:rPr>
                <w:b/>
                <w:i/>
                <w:sz w:val="22"/>
              </w:rPr>
              <w:t>Applicant’s Name:</w:t>
            </w:r>
          </w:p>
          <w:p>
            <w:pPr>
              <w:pStyle w:val="Normal"/>
              <w:rPr>
                <w:sz w:val="22"/>
              </w:rPr>
            </w:pPr>
            <w:r>
              <w:rPr>
                <w:sz w:val="22"/>
                <w:lang w:val="en-US" w:eastAsia="en-US"/>
              </w:rPr>
              <w:t>Mr. J. Rega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irhouse Shopping Centre, Firhouse, Dublin 24.</w:t>
            </w:r>
          </w:p>
          <w:p>
            <w:pPr>
              <w:pStyle w:val="Normal"/>
              <w:rPr>
                <w:b/>
                <w:b/>
                <w:i/>
                <w:i/>
                <w:sz w:val="22"/>
              </w:rPr>
            </w:pPr>
            <w:r>
              <w:rPr>
                <w:b/>
                <w:i/>
                <w:sz w:val="22"/>
              </w:rPr>
              <w:t>Proposed Development:</w:t>
            </w:r>
          </w:p>
          <w:p>
            <w:pPr>
              <w:pStyle w:val="Normal"/>
              <w:rPr>
                <w:sz w:val="22"/>
              </w:rPr>
            </w:pPr>
            <w:r>
              <w:rPr>
                <w:sz w:val="22"/>
                <w:lang w:val="en-US" w:eastAsia="en-US"/>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ul-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25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4-Jun-2007</w:t>
            </w:r>
          </w:p>
          <w:p>
            <w:pPr>
              <w:pStyle w:val="Normal"/>
              <w:rPr>
                <w:b/>
                <w:b/>
                <w:i/>
                <w:i/>
                <w:sz w:val="22"/>
              </w:rPr>
            </w:pPr>
            <w:r>
              <w:rPr>
                <w:b/>
                <w:i/>
                <w:sz w:val="22"/>
              </w:rPr>
              <w:t>Applicant’s Name:</w:t>
            </w:r>
          </w:p>
          <w:p>
            <w:pPr>
              <w:pStyle w:val="Normal"/>
              <w:rPr>
                <w:sz w:val="22"/>
              </w:rPr>
            </w:pPr>
            <w:r>
              <w:rPr>
                <w:sz w:val="22"/>
                <w:lang w:val="en-US" w:eastAsia="en-US"/>
              </w:rPr>
              <w:t>Keenbury Properti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Square North And West, Tallaght Town Centre, Dublin 24</w:t>
            </w:r>
          </w:p>
          <w:p>
            <w:pPr>
              <w:pStyle w:val="Normal"/>
              <w:rPr>
                <w:b/>
                <w:b/>
                <w:i/>
                <w:i/>
                <w:sz w:val="22"/>
              </w:rPr>
            </w:pPr>
            <w:r>
              <w:rPr>
                <w:b/>
                <w:i/>
                <w:sz w:val="22"/>
              </w:rPr>
              <w:t>Proposed Development:</w:t>
            </w:r>
          </w:p>
          <w:p>
            <w:pPr>
              <w:pStyle w:val="Normal"/>
              <w:rPr>
                <w:sz w:val="22"/>
              </w:rPr>
            </w:pPr>
            <w:r>
              <w:rPr>
                <w:sz w:val="22"/>
                <w:lang w:val="en-US" w:eastAsia="en-US"/>
              </w:rPr>
              <w:t>Further Information and revised drawings which include for retention of alterations to fenestration at ground floor to the North and West elevations.  Revisions to existing approved development Reg. Ref. No. SD02A/0275, SD03A/0702, SD04A/0084, SD05A/0188, SD06A/0938, SD04A/0205, SD06A/0619, SD04A/0809, SD03A/0392.    1. Revisions to Block A, comprising of a proposed change of use of permitted retail unit at northeast corner to off-license/wine shop;  2. Revisions to Block D comprising of a proposed change of use of permitted cafe unit in southeast corner to retail use, provision of 127 sq.m. mezzanine floor and amalgamation with 482 sq.m. of permitted retail area at first floor level, provision of two entrances on the north elevation of Block D and amendment to fenestration at first floor level of the north elevation;  3. Revisions to Block E, comprising of a change of use of permitted cafe unit to Hotel Cafe Bar/ Restaurant integrated into the permitted Hotel with additional access via Hotel reception, alterations to fenestration at ground floor to the north and west elevations;  4. Revisions to Block F comprising of change of use of the permitted two storey public house of 1420 sq.m. to a cafe unit of 270 sq.m., a retail unit of 107 sq.m. at ground floor level, a 292 sq.m. restaurant at ground floor level and 908 sq.m. restaurant at first floor level including the removal of staircore on the north elevation and change of use of this staircore to restaurant use, change of use of the permitted retail unit at ground floor level to a coffee/ juice bar of 56.5 sq. m. and alteration of the recessed entry door on the eastern elevation of this unit to a flush entry door.</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1-Jul-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8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Jun-2007</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2050, Orchard Avenue, Citywest Business Campus, Dublin 24.</w:t>
            </w:r>
          </w:p>
          <w:p>
            <w:pPr>
              <w:pStyle w:val="Normal"/>
              <w:rPr>
                <w:b/>
                <w:b/>
                <w:i/>
                <w:i/>
                <w:sz w:val="22"/>
              </w:rPr>
            </w:pPr>
            <w:r>
              <w:rPr>
                <w:b/>
                <w:i/>
                <w:sz w:val="22"/>
              </w:rPr>
              <w:t>Proposed Development:</w:t>
            </w:r>
          </w:p>
          <w:p>
            <w:pPr>
              <w:pStyle w:val="Normal"/>
              <w:rPr>
                <w:sz w:val="22"/>
              </w:rPr>
            </w:pPr>
            <w:r>
              <w:rPr>
                <w:sz w:val="22"/>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Jul-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0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Jun-2007</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rPr>
            </w:pPr>
            <w:r>
              <w:rPr>
                <w:sz w:val="22"/>
                <w:lang w:val="en-US" w:eastAsia="en-US"/>
              </w:rPr>
              <w:t>A residential development having a total of 532 no. houses, duplex and apartment units and a creche. The dwelling units consist of 16 no. 4 bed two storey semi detached houses, 1 no. 4 bed  detached and 64 no 3 Bed 2 storeysemi detached houses, 72 no. 3 bed dormer bungalows, 7 no. 3 bed 2 storey wide frontage houses, 104 no. 3 bed 2 storey terraced  town houses, 26 no. 2 bed apartments in 13  no. 2 storey end of terrace blocks, 47 no. 3 bed duplex units with 31 no. 2 bed apartments overhead  and 31 no. 3 bed duplex units with 31 no. 2 bed apartments overhead, all in 14 no. 3 storey blocks, 12 no. 1 &amp; 2 bed apartments in 2 no. 2 storey blocks and 90 no. 1 &amp; 2 bed apartments in 2 no. 3 storey blocks and 1 no.2 storey block containing creche of 684 sq.m and retail unit with office and ancillary over of 356 sq.m all on a site circ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amp; bicyle parking, bin stora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4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Jun-2007</w:t>
            </w:r>
          </w:p>
          <w:p>
            <w:pPr>
              <w:pStyle w:val="Normal"/>
              <w:rPr>
                <w:b/>
                <w:b/>
                <w:i/>
                <w:i/>
                <w:sz w:val="22"/>
              </w:rPr>
            </w:pPr>
            <w:r>
              <w:rPr>
                <w:b/>
                <w:i/>
                <w:sz w:val="22"/>
              </w:rPr>
              <w:t>Applicant’s Name:</w:t>
            </w:r>
          </w:p>
          <w:p>
            <w:pPr>
              <w:pStyle w:val="Normal"/>
              <w:rPr>
                <w:sz w:val="22"/>
              </w:rPr>
            </w:pPr>
            <w:r>
              <w:rPr>
                <w:sz w:val="22"/>
                <w:lang w:val="en-US" w:eastAsia="en-US"/>
              </w:rPr>
              <w:t>Roadstone Dubli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ownlands of Corbally And Lugmore, Co Dublin</w:t>
            </w:r>
          </w:p>
          <w:p>
            <w:pPr>
              <w:pStyle w:val="Normal"/>
              <w:rPr>
                <w:b/>
                <w:b/>
                <w:i/>
                <w:i/>
                <w:sz w:val="22"/>
              </w:rPr>
            </w:pPr>
            <w:r>
              <w:rPr>
                <w:b/>
                <w:i/>
                <w:sz w:val="22"/>
              </w:rPr>
              <w:t>Proposed Development:</w:t>
            </w:r>
          </w:p>
          <w:p>
            <w:pPr>
              <w:pStyle w:val="Normal"/>
              <w:rPr>
                <w:sz w:val="22"/>
              </w:rPr>
            </w:pPr>
            <w:r>
              <w:rPr>
                <w:sz w:val="22"/>
                <w:lang w:val="en-US" w:eastAsia="en-US"/>
              </w:rPr>
              <w:t>Continuation of quarrying activities including the processing of aggregates, landscaping, restoration and associated works within an area of 31.25 hectares.  The planning application will be accompanied by an EnviromentalImpact Statement (EIS) in accordance with Schedule 5 of the Planning and Development Regulations 2001.</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ul-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45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8-Jun-2007</w:t>
            </w:r>
          </w:p>
          <w:p>
            <w:pPr>
              <w:pStyle w:val="Normal"/>
              <w:rPr>
                <w:b/>
                <w:b/>
                <w:i/>
                <w:i/>
                <w:sz w:val="22"/>
              </w:rPr>
            </w:pPr>
            <w:r>
              <w:rPr>
                <w:b/>
                <w:i/>
                <w:sz w:val="22"/>
              </w:rPr>
              <w:t>Applicant’s Name:</w:t>
            </w:r>
          </w:p>
          <w:p>
            <w:pPr>
              <w:pStyle w:val="Normal"/>
              <w:rPr>
                <w:sz w:val="22"/>
              </w:rPr>
            </w:pPr>
            <w:r>
              <w:rPr>
                <w:sz w:val="22"/>
                <w:lang w:val="en-US" w:eastAsia="en-US"/>
              </w:rPr>
              <w:t>Christy Brad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6, Kilteel Road, Rathcoole, Co. Dublin</w:t>
            </w:r>
          </w:p>
          <w:p>
            <w:pPr>
              <w:pStyle w:val="Normal"/>
              <w:rPr>
                <w:b/>
                <w:b/>
                <w:i/>
                <w:i/>
                <w:sz w:val="22"/>
              </w:rPr>
            </w:pPr>
            <w:r>
              <w:rPr>
                <w:b/>
                <w:i/>
                <w:sz w:val="22"/>
              </w:rPr>
              <w:t>Proposed Development:</w:t>
            </w:r>
          </w:p>
          <w:p>
            <w:pPr>
              <w:pStyle w:val="Normal"/>
              <w:rPr>
                <w:sz w:val="22"/>
              </w:rPr>
            </w:pPr>
            <w:r>
              <w:rPr>
                <w:sz w:val="22"/>
                <w:lang w:val="en-US" w:eastAsia="en-US"/>
              </w:rPr>
              <w:t>2 no. two storey blocks each containing 2 no. two bedroom apartments on both ground and first floors and one block containing a one bedroom apartment in the attic space, together with parking for 14 no. vehicles with access from Kilteel Road together with associated site works, drainage and landscap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Aug-2007</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1/6/20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15:00Z</dcterms:created>
  <dc:creator>aosullivan</dc:creator>
  <dc:description/>
  <cp:keywords/>
  <dc:language>en-US</dc:language>
  <cp:lastModifiedBy>SDCC</cp:lastModifiedBy>
  <dcterms:modified xsi:type="dcterms:W3CDTF">2007-06-21T15:15:00Z</dcterms:modified>
  <cp:revision>2</cp:revision>
  <dc:subject/>
  <dc:title>«Apn_Id»</dc:title>
</cp:coreProperties>
</file>