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827"/>
      </w:tblGrid>
      <w:tr>
        <w:trPr>
          <w:trHeight w:val="81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TRAFFIC CALMING REQUESTS -</w:t>
            </w:r>
            <w:r>
              <w:rPr>
                <w:color w:val="FF0000"/>
              </w:rPr>
              <w:t>CELLS</w:t>
            </w:r>
          </w:p>
          <w:p>
            <w:pPr>
              <w:pStyle w:val="Subtitle"/>
              <w:rPr>
                <w:color w:val="FF0000"/>
              </w:rPr>
            </w:pPr>
            <w:r>
              <w:rPr>
                <w:color w:val="FF0000"/>
              </w:rPr>
              <w:t>TALLAGHT SOUTH</w:t>
            </w:r>
          </w:p>
          <w:p>
            <w:pPr>
              <w:pStyle w:val="Subtitl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Carrigwo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D on behalf of resident April 0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Cloonmore Es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lr on behalf of residents Aug 04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e Selby Estate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lr 4May07 &amp; TD Sept 06 &amp; TD on behalf of Resident May 06 &amp; Minister May 06 &amp; Cllr on behalf of Residents Association March 0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 Forrest Hills, Rathco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llr on behalf of resident Nov 06 &amp; TD Oct 06 &amp; Residents Association April 04 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Killinar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D on behalf of residents Nov 06 &amp; TD on behalf of residents June 06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Kiltalawn Es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ident May 06 &amp; Cllr Oct 04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Rathlawns, Rathco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t On File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Saggart Vill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t On File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Saggart Abbey Es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D on behalf of residents Dec 05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Woodstown Vill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t On File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Wooddale Es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t On File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AFFIC CALMING REQUESTS -</w:t>
      </w:r>
      <w:r>
        <w:rPr>
          <w:color w:val="FF0000"/>
          <w:szCs w:val="28"/>
        </w:rPr>
        <w:t xml:space="preserve">STREETS </w:t>
      </w:r>
    </w:p>
    <w:p>
      <w:pPr>
        <w:pStyle w:val="Subtitle"/>
        <w:rPr/>
      </w:pPr>
      <w:r>
        <w:rPr/>
        <w:t>TALLAGHT SOUTH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June 2007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Bawnlea Avenue, Driv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etition</w:t>
            </w:r>
            <w:r>
              <w:rPr>
                <w:sz w:val="24"/>
              </w:rPr>
              <w:t xml:space="preserve"> from residents Sept 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 Bohernabreena Road (Gleann na Smo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 Carriglea Wal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10/5/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Carrigmore Crescen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March 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Corbally Avenu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D &amp; Cllr on behalf of resident &amp; Resident with </w:t>
            </w:r>
            <w:r>
              <w:rPr>
                <w:color w:val="000000"/>
                <w:sz w:val="24"/>
              </w:rPr>
              <w:t>petition</w:t>
            </w:r>
            <w:r>
              <w:rPr>
                <w:sz w:val="24"/>
              </w:rPr>
              <w:t xml:space="preserve"> July 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 Corbally Heath, Saggar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 Cruagh Lan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May 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 Cruagh Roa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Crookshane, Rathcool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hcoole Community Council May06</w:t>
            </w:r>
          </w:p>
        </w:tc>
      </w:tr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Selby Dow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Selby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cluded in Cell 3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Senator on behalf of residents August 06 &am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ator on behalf of a resident July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lor 20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1 Dodder Avenue, Firhouse   (Dodder Valley Park)                                                                                            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Cllr April 07 &amp; Senator August 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 Donomore Avenu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3 Donomore Cresc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– Jan 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for Residents Apr 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24 Donomore Par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for Resident Nov 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Elm Grove (Kiltalown) Included in Cell 6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5 Edmondstown Road (part of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Fitzmaurice Road, Rathcoo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lr Sept 05 (ACM) &amp; Cllr July 04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Fortunestown Lan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lr March 06 (ACM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28 Fortunestown Wa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 Glenlyon Park, Knockly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  <w:u w:val="none"/>
              </w:rPr>
              <w:t>30 Kilakee Avenue, Firhous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June 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31 Killakee Green, Firhous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 on behalf of resident Sept 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Kiltipper L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Kiltipper Ro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Kiltipper Wa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 on F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ler Acc Unit on behalf of Residents Feb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April 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 Aug 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 xml:space="preserve">35 Kilclare Drive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 on behalf of resident May 06 &amp; TD May 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Killinarden Wa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Aug 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szCs w:val="24"/>
                <w:u w:val="none"/>
              </w:rPr>
              <w:t>37 Main Street, Rathcoo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ator for resident July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 Mount Carmel Par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 Mount Venus Roa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on behalf of residents Nov 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Oakdale Road, Ballycull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June 06 &amp; TD on behalf of resident Feb 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 Pairc Mhuire, Saggar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2 Rockbroo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on Fi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 Stocking Lane before Mount Venus Roa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January 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4Verschoyle Avenue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lr May 06 (ACM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5Westbrook Law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for Residents July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oddale Green, Drive, Close - Included in cell 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July 06&amp;Oct04 Resident July 06 (Close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 Woodlawn Park Grov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Sept 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lr May 0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8:00Z</dcterms:created>
  <dc:creator>sdcc</dc:creator>
  <dc:description/>
  <cp:keywords/>
  <dc:language>en-US</dc:language>
  <cp:lastModifiedBy>Noeleen  O' Brien</cp:lastModifiedBy>
  <cp:lastPrinted>2007-05-01T15:54:00Z</cp:lastPrinted>
  <dcterms:modified xsi:type="dcterms:W3CDTF">2007-06-25T10:07:00Z</dcterms:modified>
  <cp:revision>157</cp:revision>
  <dc:subject/>
  <dc:title>TRAFFIC  CALMING  REQUESTS STREETS</dc:title>
</cp:coreProperties>
</file>