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COMHAIRLE CONTAE ÁTHA CLIATH THEAS </w:t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-7620</wp:posOffset>
            </wp:positionV>
            <wp:extent cx="1066800" cy="1238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MEETING OF TALLAGHT AREA COMMITTEE(2)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ONDAY 25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JUNE,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sz w:val="24"/>
        </w:rPr>
        <w:t xml:space="preserve">HEADED ITEM No. 4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PROPOSED INITIATION OF PROCEDURE TO EXTINGUISH PUBLIC RIGHT-OF-WAY.</w:t>
      </w:r>
    </w:p>
    <w:p>
      <w:pPr>
        <w:pStyle w:val="Normal"/>
        <w:rPr>
          <w:rFonts w:ascii="Symbol" w:hAnsi="Symbol" w:cs="Symbol"/>
          <w:sz w:val="24"/>
          <w:u w:val="single"/>
        </w:rPr>
      </w:pPr>
      <w:r>
        <w:rPr>
          <w:rFonts w:cs="Symbol" w:ascii="Symbol" w:hAnsi="Symbol"/>
          <w:sz w:val="24"/>
          <w:u w:val="single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Proposed initiation of extinguishment of Public Right of Way on land adjoining 58 &amp; 60 Dunmore Park, Kingswood, Dublin 24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p Ref: RE 0708.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 application has been received from Development Department and Residents of Dunmore Park, Kingswood, Dublin 24,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to formally extinguish the public right of way on land adjoining 58 &amp; 60 Dunmore Park, Kingswood, Dublin 24, due to antisocial behaviour, and to effect the closure by means of incorporation into their garden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If the Committee agree the procedure to extinguish the public right-of-way as listed above will be initia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29:00Z</dcterms:created>
  <dc:creator>kseery</dc:creator>
  <dc:description/>
  <cp:keywords/>
  <dc:language>en-US</dc:language>
  <cp:lastModifiedBy>ncronin</cp:lastModifiedBy>
  <cp:lastPrinted>2007-06-07T08:36:00Z</cp:lastPrinted>
  <dcterms:modified xsi:type="dcterms:W3CDTF">2007-06-14T14:29:00Z</dcterms:modified>
  <cp:revision>2</cp:revision>
  <dc:subject/>
  <dc:title>COMHAIRLE CHONTAE ÁTHA CLIATH THEAS </dc:title>
</cp:coreProperties>
</file>