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8/06/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aren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for a permanent Park Ranger for the Dodder Valley Park as is the case in Tymon Park and will he make a statement on the mat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The Park Ranger Service is allocated on the basis of management districts and is located in one centre within that district.  In the case of the Dodder Valley Park the Park Rangers are located in Tymon Park where a team of four Rangers patrol the Tallaght Central, part of Tallaght South and Terenure/Rathfarnham Electoral areas.  Their frequency of visiting the various parks and open spaces, within their remit is determined by the number of rangers on duty on any particular day.   Dodder Valley Park is visited at least once per day by the Park Rangers and other staff visit there at frequent intervals to undertake maintenance work such as grass cutting.  With the current level of available staff resources, the system of basing the Park Rangers in Tymon Park is to continu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6:00Z</dcterms:created>
  <dc:creator>tdillon</dc:creator>
  <dc:description/>
  <cp:keywords/>
  <dc:language>en-US</dc:language>
  <cp:lastModifiedBy>Billy Coman</cp:lastModifiedBy>
  <dcterms:modified xsi:type="dcterms:W3CDTF">2007-06-12T16:09:00Z</dcterms:modified>
  <cp:revision>5</cp:revision>
  <dc:subject/>
  <dc:title>COMHAIRLE CONTAE ÁTHA CLIATH THEAS </dc:title>
</cp:coreProperties>
</file>