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18/06/ 2007</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rPr>
        <w:tab/>
        <w:tab/>
        <w:tab/>
        <w:tab/>
      </w:r>
      <w:r>
        <w:rPr>
          <w:rFonts w:cs="Tahoma" w:ascii="Tahoma" w:hAnsi="Tahoma"/>
          <w:b/>
          <w:u w:val="single"/>
        </w:rPr>
        <w:t>Question No. 3</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ESTION: Councillor Marie Cor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To ask the Manager to secure by erecting a low fence around the green space to the rear of Bawnlea Green on the Fortunestown Lane due to the frequent illegal Traveller encampments that are consistently turning up in the vicinit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pPr>
      <w:r>
        <w:rPr>
          <w:rFonts w:cs="Tahoma" w:ascii="Tahoma" w:hAnsi="Tahoma"/>
          <w:lang w:val="en-US"/>
        </w:rPr>
        <w:t xml:space="preserve">The erection of a low knee-rail fence around the open space at the rear of Bawnlea Green (facing the Fortunestown Lane), would help to secure this area from illegal encampments, although it may also relocate future encampments to the adjoining open space area fronting  Kilclare Estate.  The cost of this work would be of the order of €15,000.   Consideration will be given to erecting a suitable fence (with lockable barrier for access purposes), as soon as it can be facilitated in the works programme for the area. </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31:00Z</dcterms:created>
  <dc:creator>tdillon</dc:creator>
  <dc:description/>
  <cp:keywords/>
  <dc:language>en-US</dc:language>
  <cp:lastModifiedBy>Billy Coman</cp:lastModifiedBy>
  <dcterms:modified xsi:type="dcterms:W3CDTF">2007-06-12T16:44:00Z</dcterms:modified>
  <cp:revision>4</cp:revision>
  <dc:subject/>
  <dc:title>COMHAIRLE CONTAE ÁTHA CLIATH THEAS </dc:title>
</cp:coreProperties>
</file>