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E. Walsh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for an up date on the development of the bowling green at the Community Centre Greenhills and will he make a statement on the issue?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tender for the construction of the bowling green is scheduled to be advertised in week beginning 11.06.07 with a return date of mid-July.  On receipt and examination of successful tenders  contract for the construction of the bowling green will be awarde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54:00Z</dcterms:created>
  <dc:creator>tdillon</dc:creator>
  <dc:description/>
  <cp:keywords/>
  <dc:language>en-US</dc:language>
  <cp:lastModifiedBy>ncronin</cp:lastModifiedBy>
  <dcterms:modified xsi:type="dcterms:W3CDTF">2007-06-06T10:55:00Z</dcterms:modified>
  <cp:revision>3</cp:revision>
  <dc:subject/>
  <dc:title>COMHAIRLE CONTAE ÁTHA CLIATH THEAS </dc:title>
</cp:coreProperties>
</file>