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C. Kea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give a report on the disposal (a) the procedure for execution/disposal of the land as agreed at TRAC meeting to faciitate an all weather pitch for FAUGHS GAA club stating (b) when it will be brought before the full Council?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Council’s Development Department has been advised of the proposed disposal of land at Tymon Park to facilitate the construction of a coaching / training pitch for Faughs GAA club.  Parks Department are currently preparing a detailed recommendation on the matter which will be sent to the Development Department for processing.</w:t>
      </w:r>
      <w:r>
        <w:rPr>
          <w:rFonts w:cs="Tahoma" w:ascii="Tahoma" w:hAnsi="Tahoma"/>
          <w:color w:val="0000FF"/>
        </w:rPr>
        <w:t xml:space="preserve">  </w:t>
      </w:r>
      <w:r>
        <w:rPr>
          <w:rFonts w:cs="Tahoma" w:ascii="Tahoma" w:hAnsi="Tahoma"/>
        </w:rPr>
        <w:t>The Development Department will present this proposal to a full Council Meeting under Section 183 of the Local Government Act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6:00Z</dcterms:created>
  <dc:creator>tdillon</dc:creator>
  <dc:description/>
  <cp:keywords/>
  <dc:language>en-US</dc:language>
  <cp:lastModifiedBy>ncronin</cp:lastModifiedBy>
  <dcterms:modified xsi:type="dcterms:W3CDTF">2007-06-06T08:56:00Z</dcterms:modified>
  <cp:revision>2</cp:revision>
  <dc:subject/>
  <dc:title>COMHAIRLE CONTAE ÁTHA CLIATH THEAS </dc:title>
</cp:coreProperties>
</file>