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Ardagh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plant a new tree on the open space in Moyville Lawn, which would improve the visual amenity of the open space, as requested at their recent Deputation Meeting?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deration will be given to planting a tree at this location as part of the 2007/08 Arboricultural Programme which will be undertaken between November 2007 and March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1:00Z</dcterms:created>
  <dc:creator>tdillon</dc:creator>
  <dc:description/>
  <cp:keywords/>
  <dc:language>en-US</dc:language>
  <cp:lastModifiedBy>ncronin</cp:lastModifiedBy>
  <dcterms:modified xsi:type="dcterms:W3CDTF">2007-06-06T10:27:00Z</dcterms:modified>
  <cp:revision>4</cp:revision>
  <dc:subject/>
  <dc:title>COMHAIRLE CONTAE ÁTHA CLIATH THEAS </dc:title>
</cp:coreProperties>
</file>