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77"/>
      </w:tblGrid>
      <w:tr>
        <w:trPr>
          <w:trHeight w:val="81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HAIRLE CONTAE ÁTHA CLIATH THEAS</w:t>
            </w:r>
          </w:p>
          <w:p>
            <w:pPr>
              <w:pStyle w:val="Head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UTH DUBLIN COUNTY COUNC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71245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MEETING OF TERENURE/RATHFARNHAM AREA COMMITTEE (1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uesday, 5th June, 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HEADED ITEM No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RAFFIC CALMING REQUESTS - </w:t>
            </w:r>
            <w:r>
              <w:rPr>
                <w:color w:val="FF0000"/>
              </w:rPr>
              <w:t>CELLS</w:t>
            </w:r>
          </w:p>
          <w:p>
            <w:pPr>
              <w:pStyle w:val="Subtitle"/>
              <w:rPr/>
            </w:pPr>
            <w:r>
              <w:rPr/>
              <w:t>TERENURE/RATHFARNHAM</w:t>
            </w:r>
          </w:p>
        </w:tc>
      </w:tr>
      <w:tr>
        <w:trPr>
          <w:trHeight w:val="2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   Aranleig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t on File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   Boden Pa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en Park Residents Assoc: 15 May 06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  Dangan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elton/Dangan Res Assoc – Nov 05 &amp; May 06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.   Dargle Wo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t on File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ernhill Estate (incl. in cell 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Feb &amp; Sept 06/ Road June06 - Cll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rystown Manor Estate Res Assoc: 12 Apr 05  (Fernhill Rd is their concern)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6.   Glendow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ril 0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e Glendown Ave - Streets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7.   Grange Dow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t on File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  Grange Manor (Road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vine Word N.S &amp; 2 Cllr Reps:  Nov 04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  Greenhills (Greenpark Es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park Dec 04 - Cllr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lr July 2003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 Hermitage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puty re Hermitage Avenue: July 06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ngwood Park (incl. in cell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t on File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  Moyville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yville Residents Assoc:  May 06 (Feb 07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h/April/May 07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3.  Ospre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sprey Park &amp; Road on Streets List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4.  Orwell Park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lr for Resident – Jan 06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2.  Prospect Man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lr:  March 05 &amp; Jan 07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.  Pearse Broth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rent Correspondence on file (deputations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lr Feb/Nov 05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almer Park (incl. in cell 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urrent Correspondence on file (as per Pearse Bros) Cllr Feb/Nov 05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Rushbrook (incl. in cell 1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eets File below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   Shelt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elton/Dangan Res Assoc – Nov 05 &amp; May 0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lr - Nov/March 05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6.  Springvale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ident – Aug 04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7.  Templeroan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ident – May 06, Cllr Nov04, May 05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8.  Whitechurch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Public Rep for Residents – 15 Feb 07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9.  Whitecli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blic Rep May 07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.  Willbro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ident – May 05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Willington (incl. in cell 1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1.  Woodfield Es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Not on 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1"/>
      </w:tblGrid>
      <w:tr>
        <w:trPr>
          <w:cantSplit w:val="true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</w:t>
            </w:r>
            <w:r>
              <w:rPr/>
              <w:t xml:space="preserve">TRAFFIC  CALMING  REQUESTS – </w:t>
            </w:r>
            <w:r>
              <w:rPr>
                <w:color w:val="FF0000"/>
              </w:rPr>
              <w:t>STREETS</w:t>
            </w:r>
          </w:p>
          <w:p>
            <w:pPr>
              <w:pStyle w:val="Heading"/>
              <w:rPr/>
            </w:pPr>
            <w:r>
              <w:rPr/>
              <w:t>TERENURE/RATHFARNH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/>
              <w:t>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2.   Beaufort Downs</w:t>
            </w:r>
            <w:r>
              <w:rPr>
                <w:b w:val="false"/>
              </w:rPr>
              <w:t xml:space="preserve">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:  Sept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23.   Barton Dr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uty on behalf resident: Jan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.   Ballycullen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llyroan Cres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 on behalf of residents 22May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olamber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2004 – included in Knocklyon Ce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&amp; 26.   Eden Avenue/Gro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lr for Eden Residents Assoc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ct 04 &amp; March 05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 Edmondstown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lr: Aug 04  (towards Cruagh)</w:t>
            </w:r>
          </w:p>
          <w:p>
            <w:pPr>
              <w:pStyle w:val="Normal"/>
              <w:jc w:val="center"/>
              <w:rPr/>
            </w:pPr>
            <w:r>
              <w:rPr/>
              <w:t>Cllr:  Sept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 Edmondstown Green Est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 Edmonstown through Millmount   (Rockbrook) terminating at Cruagh Cemet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Fairways (entrance to cul de sa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9.  Fonthill Road/Park/Cou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 on behalf of Resident Apr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  Glendoher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May ‘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Glendown Avenue (incl. in cell 6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s for resident:  Feb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Glenmurry Park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2.  Greenhills Roa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33.  Glenmore Cou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for residents:  July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70.  Grange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blic Rep - March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34.  Grange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35.  Grangebrook Avenue (Bottom o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lr for resident:  Aug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 xml:space="preserve">36.  Green Rout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.  Hillsbrook Avenue/Gro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for resident:  Feb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lr for resident:  April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illakee Drive (incl. in cell 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7Mar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tition received April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 Kimmage Road W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mekiln Avenue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June 06 &amp; Nov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Limekiln Drive   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Limekiln Green  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Nov 05</w:t>
            </w:r>
          </w:p>
          <w:p>
            <w:pPr>
              <w:pStyle w:val="Normal"/>
              <w:jc w:val="center"/>
              <w:rPr/>
            </w:pPr>
            <w:r>
              <w:rPr/>
              <w:t>Reps Residents:  Sept/Dec 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Limekiln Lane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0.  Limekiln Road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April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1.  Muckross Aven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 for resident:  June 05</w:t>
            </w:r>
          </w:p>
          <w:p>
            <w:pPr>
              <w:pStyle w:val="Normal"/>
              <w:jc w:val="center"/>
              <w:rPr/>
            </w:pPr>
            <w:r>
              <w:rPr/>
              <w:t>Resident:  Nov 06</w:t>
            </w:r>
          </w:p>
          <w:p>
            <w:pPr>
              <w:pStyle w:val="Normal"/>
              <w:jc w:val="center"/>
              <w:rPr/>
            </w:pPr>
            <w:r>
              <w:rPr/>
              <w:t>Cllr : Nov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2.  Orlagh Grove (Roa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gh Grove Res Assoc:  Sept 05</w:t>
            </w:r>
          </w:p>
          <w:p>
            <w:pPr>
              <w:pStyle w:val="Normal"/>
              <w:jc w:val="center"/>
              <w:rPr/>
            </w:pPr>
            <w:r>
              <w:rPr/>
              <w:t>Cllr May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3.  Orlagh Par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 Orwell Park Dale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 for resident:  Jan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 Orwell Park(Rossmore Road to junction        with Templeogue Wood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 Old Knocklyon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Sept ‘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prey Park (incl. in cell 13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April 06</w:t>
            </w:r>
          </w:p>
          <w:p>
            <w:pPr>
              <w:pStyle w:val="Normal"/>
              <w:jc w:val="center"/>
              <w:rPr/>
            </w:pPr>
            <w:r>
              <w:rPr/>
              <w:t>Deputy for resident:  Dec 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prey Road (incl. in cell 13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 for resident: April 07</w:t>
            </w:r>
          </w:p>
          <w:p>
            <w:pPr>
              <w:pStyle w:val="Normal"/>
              <w:jc w:val="center"/>
              <w:rPr/>
            </w:pPr>
            <w:r>
              <w:rPr/>
              <w:t>Cllr Feb/April 06, June 05</w:t>
            </w:r>
          </w:p>
          <w:p>
            <w:pPr>
              <w:pStyle w:val="Normal"/>
              <w:jc w:val="center"/>
              <w:rPr/>
            </w:pPr>
            <w:r>
              <w:rPr/>
              <w:t>Cllrs Reps Apr 06/July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 Priory Wal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May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iverside Cotta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 for Resident May 07 (see Parking Scheme – Piggery Sit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 Rossmore Crescent, Templeogu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ssmore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s – Feb 05 &amp; July 06</w:t>
            </w:r>
          </w:p>
          <w:p>
            <w:pPr>
              <w:pStyle w:val="Normal"/>
              <w:jc w:val="center"/>
              <w:rPr/>
            </w:pPr>
            <w:r>
              <w:rPr/>
              <w:t>Councillor &amp; Resident May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ushbrook Avenue (incl. in cell 13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/Minister for Resident: April07</w:t>
            </w:r>
          </w:p>
          <w:p>
            <w:pPr>
              <w:pStyle w:val="Normal"/>
              <w:jc w:val="center"/>
              <w:rPr/>
            </w:pPr>
            <w:r>
              <w:rPr/>
              <w:t>Public Rep for Residents Nov 06</w:t>
            </w:r>
          </w:p>
          <w:p>
            <w:pPr>
              <w:pStyle w:val="Normal"/>
              <w:jc w:val="center"/>
              <w:rPr/>
            </w:pPr>
            <w:r>
              <w:rPr/>
              <w:t>Resident Feb 07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 Sarah Curran Avenue/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ue – Resident Aug 04</w:t>
            </w:r>
          </w:p>
          <w:p>
            <w:pPr>
              <w:pStyle w:val="Normal"/>
              <w:jc w:val="center"/>
              <w:rPr/>
            </w:pPr>
            <w:r>
              <w:rPr/>
              <w:t>Cllr June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 Springfield Park, Templeog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 for Resident Jan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t Anthoney’s Crescent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t James’s Road 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 – Resident Nov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t Malachy’s Drive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 St Enda’s Dr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– Aug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St. Patricks Road (incl. in cell 9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Feb 07</w:t>
            </w:r>
          </w:p>
          <w:p>
            <w:pPr>
              <w:pStyle w:val="Normal"/>
              <w:jc w:val="center"/>
              <w:rPr/>
            </w:pPr>
            <w:r>
              <w:rPr/>
              <w:t>Public Rep - Residents-Nov 04/Dec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52.  Stocking La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– January 06</w:t>
            </w:r>
          </w:p>
          <w:p>
            <w:pPr>
              <w:pStyle w:val="Normal"/>
              <w:jc w:val="center"/>
              <w:rPr/>
            </w:pPr>
            <w:r>
              <w:rPr/>
              <w:t>Cllr June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53.  Stonepark Abb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54.  Tara Hill/St Patrick’s Cotta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5.  Templeogue Roa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 Templeogue Vill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– Aug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 Templeroan Lod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leroan Lodge Res Assoc – July 05</w:t>
            </w:r>
          </w:p>
          <w:p>
            <w:pPr>
              <w:pStyle w:val="Normal"/>
              <w:jc w:val="center"/>
              <w:rPr/>
            </w:pPr>
            <w:r>
              <w:rPr/>
              <w:t>Cllr Nov 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 Templeogue Wood to Junction with Rossmore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April 05 &amp; Cllr April ‘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 Templeogue Wood (Main Road i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s for Residents – May/Nov/Dec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0.  Templeville Drive/Roa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llr Park/Road – Sept 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 The Green, Cypress Dow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s Dow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20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2.  Wainsfort Manor Dr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ic Rep – Nov 05 &amp; Sept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63.  Wellington Cottages (Willington Lan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s – Jan 07,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4.   Wellington La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s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Westbourne Lodge (incl. in Knocklyon cel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– Sept 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 Whitechurch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 for Resident No 12 – Jan 07</w:t>
            </w:r>
          </w:p>
          <w:p>
            <w:pPr>
              <w:pStyle w:val="Normal"/>
              <w:jc w:val="center"/>
              <w:rPr/>
            </w:pPr>
            <w:r>
              <w:rPr/>
              <w:t>Feb/April07, Sept 06, Oct/Dec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 Whitechurch Road (between the Green Rte &amp; Ballyboden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brook Res Assoc – Dec 06 re Whitechurch Roa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hitechurch View (incl. in cell 18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hitechurch Lawn (incl. in cell 18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May 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 Whitehall Roa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r April/May/June ‘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 Willbrook Road, Rathfarnh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Rep for Resident – Feb 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1:00Z</dcterms:created>
  <dc:creator>Gateway Licensed User</dc:creator>
  <dc:description/>
  <cp:keywords/>
  <dc:language>en-US</dc:language>
  <cp:lastModifiedBy>ashaw</cp:lastModifiedBy>
  <cp:lastPrinted>2007-06-05T12:20:00Z</cp:lastPrinted>
  <dcterms:modified xsi:type="dcterms:W3CDTF">2007-06-06T10:43:00Z</dcterms:modified>
  <cp:revision>4</cp:revision>
  <dc:subject/>
  <dc:title>TRAFFIC CALMING REQUESTS CELLS</dc:title>
</cp:coreProperties>
</file>