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June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Motion  No 9</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Motion:</w:t>
        <w:tab/>
        <w:t>Cllr T. McDermott</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w:t>
      </w:r>
      <w:r>
        <w:rPr>
          <w:rFonts w:cs="Tahoma" w:ascii="Tahoma" w:hAnsi="Tahoma"/>
          <w:sz w:val="24"/>
          <w:szCs w:val="24"/>
        </w:rPr>
        <w:t>That the meeting discuss, with the aid of a detailed report from the Manager, the readiness of South Dublin County Council to deal with cryptosporidium.  How old are the facilities?  Have the council’s efforts to guarantee clean water been frustrated and if so ho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or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ater Supply in South Dublin Count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South Dublin County Council is not a major water producer but purchases treated water from Dublin City Council and Fingal County Council.  The vast bulk of the daily requirements (69,000 cu.m) comes from the Dublin City Council water treatment plant at Ballymore Eustace, Co Kildare whilst the balance (approx. 1,000 cu.m.) is supplied via the Fingal County Council water treatment facility located at Leixlip. A very small supply is also taken from the Dublin City Council run facility at Ballyboden which is used to supply parts of Rathfarnham and Edmondstown in South Dublin Coun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outh Dublin County Council’s principal distribution reservoir is located at Belgard (capacity 100 Ml) which supplies most of the County, whilst the other reservoir sited at Peamount (capacity 40ML) is used to supply parts of Lucan and Quarryvale mainl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sole water production facility in the County is a borehole supply at Brittas which has an extremely small production capacity of 90 cu.m./day. This supply is distributed to about 50 homes and premises with a population count of about 80 person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ater Sampling and Testing</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Regulations governing the testing and monitoring of drinking water quality in Ireland are the new European Communities (Drinking Water) Regulations, 2007 (S.I.106 for 2007) which were signed by the Minister on 8</w:t>
      </w:r>
      <w:r>
        <w:rPr>
          <w:rFonts w:cs="Tahoma" w:ascii="Tahoma" w:hAnsi="Tahoma"/>
          <w:sz w:val="24"/>
          <w:szCs w:val="24"/>
          <w:vertAlign w:val="superscript"/>
        </w:rPr>
        <w:t>th</w:t>
      </w:r>
      <w:r>
        <w:rPr>
          <w:rFonts w:cs="Tahoma" w:ascii="Tahoma" w:hAnsi="Tahoma"/>
          <w:sz w:val="24"/>
          <w:szCs w:val="24"/>
        </w:rPr>
        <w:t xml:space="preserve"> March, 2007 and revoke the preceding Regulations S.I.439 of 2000. These regulations prescribe the quality standards to be applied to drinking water including the requirements as to sampling frequency, methods of analysis and related matters. Monitoring water quality (raw and final treated water) is carried out at the major water treatment plants by Dublin City and Fingal County Councils.  Analysis of samples taken is carried out at the Central Laboratory located at Marrowbone La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Water sampling at local level is undertaken by South Dublin County Council in compliance with the above Regulations and tested at the independently accredited Central Laboratory. These samples are taken randomly throughout the County at the tap and so are representative of the supply deliver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esting for the specific presence of cryptosporidium is only undertaken at treatment works as its route of entry is solely through the primary sour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Testing for Cryptosporidium</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Dublin City Council run Ballymore Eustace water treatment plant samples and tests treated final water regularly. Testing final treated water for cryptosporidium was carried out 34 times in 2006.  Cryptosporidium was found in 4 samples at very low levels, with the highest result of 0.001 oocysts per litre.  In the first quarter of 2007, up to 31</w:t>
      </w:r>
      <w:r>
        <w:rPr>
          <w:rFonts w:cs="Tahoma" w:ascii="Tahoma" w:hAnsi="Tahoma"/>
          <w:sz w:val="24"/>
          <w:szCs w:val="24"/>
          <w:vertAlign w:val="superscript"/>
        </w:rPr>
        <w:t>st</w:t>
      </w:r>
      <w:r>
        <w:rPr>
          <w:rFonts w:cs="Tahoma" w:ascii="Tahoma" w:hAnsi="Tahoma"/>
          <w:sz w:val="24"/>
          <w:szCs w:val="24"/>
        </w:rPr>
        <w:t xml:space="preserve"> March, no positive cryptosporidium samples have been foun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Leixlip supply of final water from the treatment plant was sampled and analysed for cryptosporidium 36 times in 2006.  No cryptosporidium was found in 33 samples, and a very low level was found in the three positive test results with the highest result of 0.002 oocysts per litr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Ballyboden supply of final water was sampled and analysed for cryptosporidium 31 times in 2006.  In 30 of these samples no cryptosporidium was found and in 1 sample a very low level was found which was 0.0004 oocysts per lit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borehole water supply at Brittas has shown no positive results for cryptosporidiu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Cryptosporidium Test Result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current EPA ‘Handbook on Implementation for Sanitary Authorities’ which serves as the principal explanatory guide to the drinking water Regulations  to all local authorities  advises that a water supply should be considered to be a low risk if either no cryptosporidium oocysts are detected, or if detected on occasion but are well below one oocyst per 10 litres.  One oocyst per 10 litres equates to 0.1 oocysts per lit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n the basis of the above EPA guidance, the levels of detection for cryptosporidium are well below the ‘level of concern’. Translating the above results into more tangible terminology, the Ballymore Eustace supply is 100 times below the ‘limit of concern’, whilst Leixlip is 50 times lower, Ballyboden is 250 times lower and Brittas has shown zero detection to date. In addition, it is worth noting that the detection rate in water samples tested whilst very low, e.g. 4 in 34, 3 in 36, and 1 in 31 respectively of the above named supply sources, are all associated with external treated water supplies to this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color w:val="000000"/>
          <w:sz w:val="24"/>
          <w:szCs w:val="24"/>
        </w:rPr>
        <w:t>Accordingly, the ‘as found’ levels of cryptosporidium at the major source treatment works are at such very low trace levels that their potential for adverse health impact on the community is extremely low.</w:t>
      </w:r>
    </w:p>
    <w:p>
      <w:pPr>
        <w:pStyle w:val="Normal"/>
        <w:jc w:val="both"/>
        <w:rPr>
          <w:rFonts w:ascii="Tahoma" w:hAnsi="Tahoma" w:cs="Tahoma"/>
          <w:color w:val="333333"/>
          <w:sz w:val="24"/>
          <w:szCs w:val="24"/>
        </w:rPr>
      </w:pPr>
      <w:r>
        <w:rPr>
          <w:rFonts w:cs="Tahoma" w:ascii="Tahoma" w:hAnsi="Tahoma"/>
          <w:color w:val="333333"/>
          <w:sz w:val="24"/>
          <w:szCs w:val="24"/>
        </w:rPr>
      </w:r>
    </w:p>
    <w:p>
      <w:pPr>
        <w:pStyle w:val="Normal"/>
        <w:jc w:val="both"/>
        <w:rPr>
          <w:rFonts w:ascii="Tahoma" w:hAnsi="Tahoma" w:cs="Tahoma"/>
          <w:color w:val="333333"/>
          <w:sz w:val="24"/>
          <w:szCs w:val="24"/>
        </w:rPr>
      </w:pPr>
      <w:r>
        <w:rPr>
          <w:rFonts w:cs="Tahoma" w:ascii="Tahoma" w:hAnsi="Tahoma"/>
          <w:color w:val="333333"/>
          <w:sz w:val="24"/>
          <w:szCs w:val="24"/>
        </w:rPr>
      </w:r>
    </w:p>
    <w:p>
      <w:pPr>
        <w:pStyle w:val="Normal"/>
        <w:jc w:val="both"/>
        <w:rPr>
          <w:rFonts w:ascii="Tahoma" w:hAnsi="Tahoma" w:cs="Tahoma"/>
          <w:b/>
          <w:b/>
          <w:sz w:val="24"/>
          <w:szCs w:val="24"/>
          <w:u w:val="single"/>
        </w:rPr>
      </w:pPr>
      <w:r>
        <w:rPr>
          <w:rFonts w:cs="Tahoma" w:ascii="Tahoma" w:hAnsi="Tahoma"/>
          <w:b/>
          <w:sz w:val="24"/>
          <w:szCs w:val="24"/>
          <w:u w:val="single"/>
        </w:rPr>
        <w:t xml:space="preserve">Water Quality in South Dublin County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The most recent EPA report entitled ‘The Quality of Drinking Water in Ireland, 2005’ reported that the quality of water randomly sampled from the tap and tested, demonstrated an overall compliance rating of 99.2%. This was ‘well above the national average’ and South Dublin County Council has met and indeed exceeded the minimum monitoring requirements as outlined in the Regulatio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hilst this is encouraging and reassuring, the Council’s commitment to safe supply remains paramount in the Council’s priority of service delivery to custom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Readiness to Ac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Monitoring of the water supply will continue to at least the levels required by the drinking water Regulations.  In the event of samples indicating the presence of cryptosporidium at a level that would give concern as indicated above, a notice would be issued to all consumers of the supply to boil water and investigations to locate and eradicate the source would be immediately put in place. Boiling the water is the only known effective measure to kill the parasite once such infected water reaches the commun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thrust of the Council’s response to any serious non compliance with the Drinking Water Regulations is set out in our ‘Action Plan for the Protection of Drinking Water Supplies’. This document is currently under review so as to maintain compliance with the requirements of the new Regulations signed by the Minister in March 2007. In general, the Council’s response would comprise shutting supplies to affected areas, advising  elected representatives, EPA, Fire Services, HSE, Gardai, local hospitals and medical practitioners and the public of the need of concern, action to take and details of the measures the Council was implementing to deal with the issue. Media and web coverage would play a key role in addressing public concern and actions and responses by relevant Agenci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deed, the acid test, in relation to the presence of cryptosporidium in the water supply would be found in the incidence of those presenting to medical practitioners displaying typical symptoms of the disease, cryptosporidiosis. There is no evidence of this to d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Age of Facilitie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Upgrading works at the Ballymore Eustace plant have recently been completed. Further upgrading work is currently in progress to boost production to the Region by mid 2009. The water treatment facilities at Leixlip were significantly refurbished and upgraded in the early 1990’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Brittas borehole supply was instigated in the early to mid 1960s as a very shallow supply. The borehole was deepened about 30 years later to cater for increased demand and in 2004 the distribution water network in the area which it serves was extended to remove a private well source.</w:t>
      </w:r>
    </w:p>
    <w:p>
      <w:pPr>
        <w:pStyle w:val="Normal"/>
        <w:jc w:val="both"/>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1:00Z</dcterms:created>
  <dc:creator>Aisling Hilliard</dc:creator>
  <dc:description/>
  <cp:keywords/>
  <dc:language>en-US</dc:language>
  <cp:lastModifiedBy>adriennemcdermott</cp:lastModifiedBy>
  <cp:lastPrinted>2007-05-01T17:49:00Z</cp:lastPrinted>
  <dcterms:modified xsi:type="dcterms:W3CDTF">2007-05-31T14:40:00Z</dcterms:modified>
  <cp:revision>3</cp:revision>
  <dc:subject/>
  <dc:title>COMHAIRLE CONTAE ATHA CLIATH THEAS</dc:title>
</cp:coreProperties>
</file>