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Lucida Sans Unicode"/>
          <w:b w:val="false"/>
          <w:b w:val="false"/>
          <w:sz w:val="24"/>
          <w:szCs w:val="24"/>
        </w:rPr>
      </w:pPr>
      <w:r>
        <w:rPr>
          <w:rFonts w:cs="Lucida Sans Unicode" w:ascii="Georgia" w:hAnsi="Georgia"/>
          <w:b w:val="false"/>
          <w:sz w:val="24"/>
          <w:szCs w:val="24"/>
        </w:rPr>
      </w:r>
    </w:p>
    <w:p>
      <w:pPr>
        <w:pStyle w:val="Normal"/>
        <w:jc w:val="both"/>
        <w:rPr>
          <w:rFonts w:ascii="Georgia" w:hAnsi="Georgia" w:cs="Lucida Sans Unicode"/>
          <w:b w:val="false"/>
          <w:b w:val="false"/>
          <w:sz w:val="24"/>
          <w:szCs w:val="24"/>
        </w:rPr>
      </w:pPr>
      <w:r>
        <w:rPr>
          <w:rFonts w:cs="Lucida Sans Unicode" w:ascii="Georgia" w:hAnsi="Georgia"/>
          <w:b w:val="false"/>
          <w:sz w:val="24"/>
          <w:szCs w:val="24"/>
        </w:rPr>
      </w:r>
    </w:p>
    <w:p>
      <w:pPr>
        <w:pStyle w:val="Heading1"/>
        <w:jc w:val="center"/>
        <w:rPr>
          <w:rFonts w:ascii="Tahoma" w:hAnsi="Tahoma" w:cs="Tahoma"/>
          <w:b/>
          <w:b/>
          <w:szCs w:val="24"/>
        </w:rPr>
      </w:pPr>
      <w:r>
        <w:rPr>
          <w:rFonts w:cs="Tahoma" w:ascii="Tahoma" w:hAnsi="Tahoma"/>
          <w:b/>
          <w:szCs w:val="24"/>
        </w:rPr>
        <w:t>COMHAIRLE CONTAE  ÀTHA CLIATH THEAS</w:t>
      </w:r>
    </w:p>
    <w:p>
      <w:pPr>
        <w:pStyle w:val="Heading2"/>
        <w:rPr>
          <w:rFonts w:ascii="Tahoma" w:hAnsi="Tahoma" w:cs="Tahoma"/>
          <w:b w:val="false"/>
          <w:b w:val="false"/>
          <w:szCs w:val="24"/>
        </w:rPr>
      </w:pPr>
      <w:r>
        <w:rPr>
          <w:rFonts w:cs="Tahoma" w:ascii="Tahoma" w:hAnsi="Tahoma"/>
          <w:szCs w:val="24"/>
          <w:u w:val="single"/>
        </w:rPr>
        <w:t>SOUTH DUBLIN COUNTY COUNCIL</w:t>
      </w:r>
    </w:p>
    <w:p>
      <w:pPr>
        <w:pStyle w:val="Normal"/>
        <w:jc w:val="center"/>
        <w:rPr>
          <w:rFonts w:ascii="Tahoma" w:hAnsi="Tahoma" w:cs="Tahoma"/>
          <w:b w:val="false"/>
          <w:b w:val="false"/>
          <w:sz w:val="28"/>
          <w:szCs w:val="24"/>
          <w:u w:val="single"/>
        </w:rPr>
      </w:pPr>
      <w:r>
        <w:rPr>
          <w:rFonts w:cs="Tahoma" w:ascii="Tahoma" w:hAnsi="Tahoma"/>
          <w:b w:val="false"/>
          <w:sz w:val="28"/>
          <w:szCs w:val="24"/>
          <w:u w:val="single"/>
        </w:rPr>
      </w:r>
    </w:p>
    <w:p>
      <w:pPr>
        <w:pStyle w:val="Normal"/>
        <w:jc w:val="center"/>
        <w:rPr>
          <w:sz w:val="28"/>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spacing w:val="-3"/>
          <w:sz w:val="28"/>
        </w:rPr>
      </w:pPr>
      <w:r>
        <w:rPr>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u w:val="single"/>
        </w:rPr>
      </w:pPr>
      <w:r>
        <w:rPr>
          <w:rFonts w:cs="Tahoma" w:ascii="Tahoma" w:hAnsi="Tahoma"/>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rPr>
      </w:pPr>
      <w:r>
        <w:rPr>
          <w:rFonts w:cs="Tahoma" w:ascii="Tahoma" w:hAnsi="Tahoma"/>
          <w:spacing w:val="-3"/>
          <w:sz w:val="24"/>
          <w:szCs w:val="24"/>
          <w:u w:val="single"/>
        </w:rPr>
        <w:t>MONDAY 11</w:t>
      </w:r>
      <w:r>
        <w:rPr>
          <w:rFonts w:cs="Tahoma" w:ascii="Tahoma" w:hAnsi="Tahoma"/>
          <w:spacing w:val="-3"/>
          <w:sz w:val="24"/>
          <w:szCs w:val="24"/>
          <w:u w:val="single"/>
          <w:vertAlign w:val="superscript"/>
        </w:rPr>
        <w:t>th</w:t>
      </w:r>
      <w:r>
        <w:rPr>
          <w:rFonts w:cs="Tahoma" w:ascii="Tahoma" w:hAnsi="Tahoma"/>
          <w:spacing w:val="-3"/>
          <w:sz w:val="24"/>
          <w:szCs w:val="24"/>
          <w:u w:val="single"/>
        </w:rPr>
        <w:t xml:space="preserve"> June,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ahoma" w:ascii="Tahoma" w:hAnsi="Tahoma"/>
          <w:spacing w:val="-3"/>
          <w:sz w:val="24"/>
          <w:szCs w:val="24"/>
          <w:u w:val="single"/>
        </w:rPr>
        <w:t xml:space="preserve">HEADED ITEM No.  H-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ahoma" w:hAnsi="Tahoma" w:cs="Tahoma"/>
          <w:spacing w:val="-3"/>
          <w:sz w:val="24"/>
          <w:szCs w:val="24"/>
          <w:u w:val="single"/>
        </w:rPr>
      </w:pPr>
      <w:r>
        <w:rPr>
          <w:rFonts w:cs="Tahoma" w:ascii="Tahoma" w:hAnsi="Tahoma"/>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ahoma" w:ascii="Tahoma" w:hAnsi="Tahoma"/>
          <w:spacing w:val="-3"/>
          <w:sz w:val="24"/>
          <w:szCs w:val="24"/>
        </w:rPr>
        <w:tab/>
      </w:r>
      <w:r>
        <w:rPr>
          <w:rFonts w:cs="Tahoma" w:ascii="Tahoma" w:hAnsi="Tahoma"/>
          <w:b w:val="false"/>
          <w:spacing w:val="-3"/>
          <w:sz w:val="24"/>
          <w:szCs w:val="24"/>
        </w:rPr>
        <w:tab/>
        <w:tab/>
        <w:tab/>
        <w:tab/>
        <w:tab/>
        <w:tab/>
      </w:r>
      <w:r>
        <w:rPr>
          <w:rFonts w:cs="Tahoma" w:ascii="Tahoma" w:hAnsi="Tahoma"/>
          <w:spacing w:val="-3"/>
          <w:sz w:val="24"/>
          <w:szCs w:val="24"/>
        </w:rPr>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4"/>
          <w:szCs w:val="24"/>
        </w:rPr>
      </w:pPr>
      <w:r>
        <w:rPr>
          <w:rFonts w:cs="Tahoma" w:ascii="Tahoma" w:hAnsi="Tahoma"/>
          <w:spacing w:val="-3"/>
          <w:sz w:val="24"/>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sz w:val="24"/>
          <w:szCs w:val="24"/>
        </w:rPr>
      </w:pPr>
      <w:r>
        <w:rPr>
          <w:rFonts w:cs="Tahoma" w:ascii="Tahoma" w:hAnsi="Tahoma"/>
          <w:spacing w:val="-3"/>
          <w:sz w:val="24"/>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spacing w:val="-3"/>
          <w:sz w:val="24"/>
          <w:szCs w:val="24"/>
        </w:rPr>
      </w:pPr>
      <w:r>
        <w:rPr>
          <w:rFonts w:cs="Tahoma" w:ascii="Tahoma" w:hAnsi="Tahoma"/>
          <w:spacing w:val="-3"/>
          <w:sz w:val="24"/>
          <w:szCs w:val="24"/>
        </w:rPr>
        <w:tab/>
        <w:tab/>
        <w:tab/>
        <w:tab/>
        <w:tab/>
        <w:tab/>
        <w:t>Tallaght,    Dublin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rFonts w:ascii="Tahoma" w:hAnsi="Tahoma" w:cs="Tahoma"/>
          <w:spacing w:val="-3"/>
          <w:sz w:val="24"/>
          <w:szCs w:val="24"/>
        </w:rPr>
      </w:pPr>
      <w:r>
        <w:rPr>
          <w:rFonts w:cs="Tahoma" w:ascii="Tahoma" w:hAnsi="Tahoma"/>
          <w:spacing w:val="-3"/>
          <w:sz w:val="24"/>
          <w:szCs w:val="24"/>
        </w:rPr>
      </w:r>
    </w:p>
    <w:p>
      <w:pPr>
        <w:pStyle w:val="Normal"/>
        <w:jc w:val="both"/>
        <w:rPr/>
      </w:pPr>
      <w:r>
        <w:rPr>
          <w:rFonts w:cs="Tahoma" w:ascii="Tahoma" w:hAnsi="Tahoma"/>
          <w:spacing w:val="-3"/>
          <w:sz w:val="24"/>
          <w:szCs w:val="24"/>
        </w:rPr>
        <w:t>LD 1035</w:t>
        <w:tab/>
        <w:tab/>
        <w:tab/>
        <w:tab/>
        <w:tab/>
        <w:tab/>
        <w:tab/>
        <w:tab/>
        <w:t>31</w:t>
      </w:r>
      <w:r>
        <w:rPr>
          <w:rFonts w:cs="Tahoma" w:ascii="Tahoma" w:hAnsi="Tahoma"/>
          <w:spacing w:val="-3"/>
          <w:sz w:val="24"/>
          <w:szCs w:val="24"/>
          <w:vertAlign w:val="superscript"/>
        </w:rPr>
        <w:t>st</w:t>
      </w:r>
      <w:r>
        <w:rPr>
          <w:rFonts w:cs="Tahoma" w:ascii="Tahoma" w:hAnsi="Tahoma"/>
          <w:spacing w:val="-3"/>
          <w:sz w:val="24"/>
          <w:szCs w:val="24"/>
        </w:rPr>
        <w:t xml:space="preserve"> May, 2007.</w:t>
      </w:r>
    </w:p>
    <w:p>
      <w:pPr>
        <w:pStyle w:val="Normal"/>
        <w:jc w:val="both"/>
        <w:rPr>
          <w:rFonts w:ascii="Tahoma" w:hAnsi="Tahoma" w:cs="Tahoma"/>
          <w:spacing w:val="-3"/>
          <w:sz w:val="24"/>
          <w:szCs w:val="24"/>
          <w:u w:val="single"/>
        </w:rPr>
      </w:pPr>
      <w:r>
        <w:rPr>
          <w:rFonts w:cs="Tahoma" w:ascii="Tahoma" w:hAnsi="Tahoma"/>
          <w:spacing w:val="-3"/>
          <w:sz w:val="24"/>
          <w:szCs w:val="24"/>
          <w:u w:val="single"/>
        </w:rPr>
      </w:r>
    </w:p>
    <w:p>
      <w:pPr>
        <w:pStyle w:val="Normal"/>
        <w:jc w:val="both"/>
        <w:rPr>
          <w:rFonts w:ascii="Tahoma" w:hAnsi="Tahoma" w:cs="Tahoma"/>
          <w:spacing w:val="-3"/>
          <w:sz w:val="24"/>
          <w:szCs w:val="24"/>
          <w:u w:val="single"/>
        </w:rPr>
      </w:pPr>
      <w:r>
        <w:rPr>
          <w:rFonts w:cs="Tahoma" w:ascii="Tahoma" w:hAnsi="Tahoma"/>
          <w:spacing w:val="-3"/>
          <w:sz w:val="24"/>
          <w:szCs w:val="24"/>
          <w:u w:val="single"/>
        </w:rPr>
        <w:t>TO: EACH MEMBER OF SOUTH DUBLIN COUNTY COUNCIL</w:t>
      </w:r>
    </w:p>
    <w:p>
      <w:pPr>
        <w:pStyle w:val="Normal"/>
        <w:jc w:val="both"/>
        <w:rPr>
          <w:rFonts w:ascii="Tahoma" w:hAnsi="Tahoma" w:cs="Tahoma"/>
          <w:spacing w:val="-3"/>
          <w:sz w:val="24"/>
          <w:szCs w:val="24"/>
          <w:u w:val="single"/>
        </w:rPr>
      </w:pPr>
      <w:r>
        <w:rPr>
          <w:rFonts w:cs="Tahoma" w:ascii="Tahoma" w:hAnsi="Tahoma"/>
          <w:spacing w:val="-3"/>
          <w:sz w:val="24"/>
          <w:szCs w:val="24"/>
          <w:u w:val="single"/>
        </w:rPr>
      </w:r>
    </w:p>
    <w:p>
      <w:pPr>
        <w:pStyle w:val="Normal"/>
        <w:jc w:val="both"/>
        <w:rPr>
          <w:rFonts w:ascii="Tahoma" w:hAnsi="Tahoma" w:cs="Tahoma"/>
          <w:spacing w:val="-3"/>
          <w:sz w:val="24"/>
          <w:szCs w:val="24"/>
        </w:rPr>
      </w:pPr>
      <w:r>
        <w:rPr>
          <w:rFonts w:cs="Tahoma" w:ascii="Tahoma" w:hAnsi="Tahoma"/>
          <w:spacing w:val="-3"/>
          <w:sz w:val="24"/>
          <w:szCs w:val="24"/>
        </w:rPr>
        <w:t>Re:</w:t>
        <w:tab/>
        <w:t xml:space="preserve">Proposed Lease of site for Clubhouse at Glenaulin Park, </w:t>
        <w:tab/>
        <w:t xml:space="preserve">Palmerstown </w:t>
      </w:r>
    </w:p>
    <w:p>
      <w:pPr>
        <w:pStyle w:val="Normal"/>
        <w:pBdr>
          <w:bottom w:val="single" w:sz="12" w:space="1" w:color="000000"/>
        </w:pBdr>
        <w:jc w:val="both"/>
        <w:rPr>
          <w:rFonts w:ascii="Tahoma" w:hAnsi="Tahoma" w:cs="Tahoma"/>
          <w:spacing w:val="-3"/>
          <w:sz w:val="24"/>
          <w:szCs w:val="24"/>
        </w:rPr>
      </w:pPr>
      <w:r>
        <w:rPr>
          <w:rFonts w:cs="Tahoma" w:ascii="Tahoma" w:hAnsi="Tahoma"/>
          <w:spacing w:val="-3"/>
          <w:sz w:val="24"/>
          <w:szCs w:val="24"/>
        </w:rPr>
        <w:tab/>
        <w:t>Palmerstown United Football Club</w:t>
      </w:r>
    </w:p>
    <w:p>
      <w:pPr>
        <w:pStyle w:val="Normal"/>
        <w:jc w:val="both"/>
        <w:rPr>
          <w:rFonts w:ascii="Tahoma" w:hAnsi="Tahoma" w:cs="Tahoma"/>
          <w:spacing w:val="-3"/>
          <w:sz w:val="24"/>
          <w:szCs w:val="24"/>
        </w:rPr>
      </w:pPr>
      <w:r>
        <w:rPr>
          <w:rFonts w:cs="Tahoma" w:ascii="Tahoma" w:hAnsi="Tahoma"/>
          <w:spacing w:val="-3"/>
          <w:sz w:val="24"/>
          <w:szCs w:val="24"/>
        </w:rPr>
      </w:r>
    </w:p>
    <w:p>
      <w:pPr>
        <w:pStyle w:val="Normal"/>
        <w:jc w:val="both"/>
        <w:rPr/>
      </w:pPr>
      <w:r>
        <w:rPr>
          <w:rFonts w:cs="Tahoma" w:ascii="Tahoma" w:hAnsi="Tahoma"/>
          <w:b w:val="false"/>
          <w:sz w:val="24"/>
          <w:szCs w:val="24"/>
        </w:rPr>
        <w:t xml:space="preserve">Following prolonged discussions with Palmerstown United Football Club, the Council’s Parks Department have recommended that a site of approximately 229 sq.m. or thereabouts, outlined in red on Drawing No. PLS 1470-05 together with location map 1470-06 be made available in Glenaulin Park, Palmerstown to Palmerstown United Football Club to facilitate the construction of a clubhouse.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I recommend that the Council disposes, by way of a lease, a site comprising approximately 229 sq.m. or thereabouts at Glenaulin Park, Palmerstown subject to the following terms and conditions:-</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w:t>
        <w:tab/>
        <w:t xml:space="preserve">That the applicant shall be granted a lease of the lands shown outlined in </w:t>
        <w:tab/>
        <w:t xml:space="preserve">red on the attached  Drawing No. PLS 1470-05 together with location map </w:t>
        <w:tab/>
        <w:t xml:space="preserve">1470-06, having an area of 229 sq.m. or thereabouts for a term of 99 </w:t>
        <w:tab/>
        <w:t xml:space="preserve">years and there will be provision for rent reviews at the end of every fifth </w:t>
        <w:tab/>
        <w:t>year.</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2.</w:t>
        <w:tab/>
        <w:t xml:space="preserve">That the rent in respect of the first five years shall be in the sum of </w:t>
        <w:tab/>
        <w:t xml:space="preserve">€5,000 (five thousand euro) per annum exclusive of all outgoings and that </w:t>
        <w:tab/>
        <w:t xml:space="preserve">the rent shall be revised on the basis of the open market rent at the end </w:t>
        <w:tab/>
        <w:t xml:space="preserve">of every fifth year. Notwithstanding the rent so reserved, the rent payable </w:t>
        <w:tab/>
        <w:t xml:space="preserve">as long as the property is used for community purposes and no other </w:t>
        <w:tab/>
        <w:t xml:space="preserve">purpose, shall be abated to €50 per annum exclusive of all outgoings with </w:t>
        <w:tab/>
        <w:t xml:space="preserve">a provision for five yearly rent reviews by reference to changes in the </w:t>
        <w:tab/>
        <w:t>Consumer Price Index as determined by the Council’s Valuer.</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3.</w:t>
        <w:tab/>
        <w:t xml:space="preserve">That the applicant shall be granted a building licence to enter the land and </w:t>
        <w:tab/>
        <w:t xml:space="preserve">construct a clubhouse and a boundary feature that shall be to the </w:t>
        <w:tab/>
        <w:t xml:space="preserve">satisfaction of the Council and on satisfactory completion they shall be </w:t>
        <w:tab/>
        <w:t>granted a lease.</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4.</w:t>
        <w:tab/>
        <w:t xml:space="preserve">That the property shall be used solely for community and recreational </w:t>
        <w:tab/>
        <w:t xml:space="preserve">purposes, more specifically for meeting/dressing rooms and in the event </w:t>
        <w:tab/>
        <w:t xml:space="preserve">of it ceasing to be used for such purposes to revert free of charge to the </w:t>
        <w:tab/>
        <w:t xml:space="preserve">Council or the appropriate open marked yearly rent as determined by the </w:t>
        <w:tab/>
        <w:t>Valuer.</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5.</w:t>
        <w:tab/>
        <w:t xml:space="preserve">That the applicant shall be granted a defined vehicular and a pedestrian </w:t>
        <w:tab/>
        <w:t xml:space="preserve">right of way over the proposed Car Park to access the subject property.  A </w:t>
        <w:tab/>
        <w:t xml:space="preserve">formal map will be attached to the lease showing the right of way to the </w:t>
        <w:tab/>
        <w:t>subject property.</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6.</w:t>
        <w:tab/>
        <w:t xml:space="preserve">That the applicants shall be entitled to receive a sub-lease of part of the </w:t>
        <w:tab/>
        <w:t xml:space="preserve">car park area, to be agreed with St. Patrick’s GAA Club, on community </w:t>
        <w:tab/>
        <w:t xml:space="preserve">lease </w:t>
        <w:tab/>
        <w:t xml:space="preserve">terms and shall contribute to the cost of construction.  In the </w:t>
        <w:tab/>
        <w:t xml:space="preserve">absence of agreement on costs the Council shall decide on the </w:t>
        <w:tab/>
        <w:t xml:space="preserve">apportionment between the Clubs. This term is a condition precedent to </w:t>
        <w:tab/>
        <w:t xml:space="preserve">St. Patrick’s GAA Club receiving a head lease for a term of ten years </w:t>
        <w:tab/>
        <w:t xml:space="preserve">of the car park area from the Council.  The Council’s approval will be </w:t>
        <w:tab/>
        <w:t>required to the terms of any such sub-lease.</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7.</w:t>
        <w:tab/>
        <w:t xml:space="preserve">That the development shall be carried out in accordance with the relevant </w:t>
        <w:tab/>
        <w:t>part of the permission (</w:t>
      </w:r>
      <w:r>
        <w:rPr>
          <w:rFonts w:cs="Tahoma" w:ascii="Tahoma" w:hAnsi="Tahoma"/>
          <w:b w:val="false"/>
          <w:sz w:val="24"/>
          <w:szCs w:val="24"/>
          <w:u w:val="single"/>
        </w:rPr>
        <w:t>if granted</w:t>
      </w:r>
      <w:r>
        <w:rPr>
          <w:rFonts w:cs="Tahoma" w:ascii="Tahoma" w:hAnsi="Tahoma"/>
          <w:b w:val="false"/>
          <w:sz w:val="24"/>
          <w:szCs w:val="24"/>
        </w:rPr>
        <w:t xml:space="preserve">) by An Bord Pleanala and that the Lease </w:t>
        <w:tab/>
        <w:t xml:space="preserve">will comply at all times with the requirements of the Local Government </w:t>
        <w:tab/>
        <w:t xml:space="preserve">(Planning and Development) Acts, 1963 – 2000, the Planning and </w:t>
        <w:tab/>
        <w:t xml:space="preserve">Development Act, 2000, the Building  Control Act, 1990, Building </w:t>
        <w:tab/>
        <w:t xml:space="preserve">Regulations 1991 – 1994 and the Building Control Regulations, 1997 and </w:t>
        <w:tab/>
        <w:t xml:space="preserve">any amendments or re-enactments currently in force, or to be re-enacted </w:t>
        <w:tab/>
        <w:t>in the future in respect of the said Acts and Regulations.</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8.</w:t>
        <w:tab/>
        <w:t xml:space="preserve">That any signage shall be in accordance with the specifications of the </w:t>
        <w:tab/>
        <w:t>Council’s Senior Parks Superintendent.</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9.</w:t>
        <w:tab/>
        <w:t xml:space="preserve">That the applicant shall not use the property or any part thereof as a </w:t>
        <w:tab/>
        <w:t xml:space="preserve">residence, except that a Caretaker will be permitted to reside on the said </w:t>
        <w:tab/>
        <w:t xml:space="preserve">lands in pursuance of his employment subject to the prior written consent </w:t>
        <w:tab/>
        <w:t>of the Council.</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0.</w:t>
        <w:tab/>
        <w:t xml:space="preserve">That the applicant shall not sell, assign, sub-let, sub-divide, alienate or </w:t>
        <w:tab/>
        <w:t xml:space="preserve">part with the possession of the subject property without the prior written </w:t>
        <w:tab/>
        <w:t>consent of the Council.</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1.</w:t>
        <w:tab/>
        <w:t xml:space="preserve">That the sale, manufacture or consumption of intoxicating liquor shall not </w:t>
        <w:tab/>
        <w:t xml:space="preserve">be permitted in or about the clubhouse except with the written consent of </w:t>
        <w:tab/>
        <w:t xml:space="preserve">the Council, along with the applicant obtaining a Court Order.  In such </w:t>
        <w:tab/>
        <w:t xml:space="preserve">circumstances the abated rent payable by the applicant shall be increased </w:t>
        <w:tab/>
        <w:t xml:space="preserve">to reflect the increased rental value attributable to the sale or </w:t>
        <w:tab/>
        <w:t xml:space="preserve">consumption </w:t>
        <w:tab/>
        <w:t xml:space="preserve">of intoxicating liquor on the premises, as determined by the </w:t>
        <w:tab/>
        <w:t>Council’s Valuer.</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12.</w:t>
        <w:tab/>
        <w:t xml:space="preserve">That the applicant shall indemnify the Council in the sum of €6.4 million </w:t>
        <w:tab/>
        <w:t xml:space="preserve">or such other sum as may be stipulated by the Council from time to time </w:t>
        <w:tab/>
        <w:t xml:space="preserve">in respect of any claims for injury or damage to any person or property </w:t>
        <w:tab/>
        <w:t xml:space="preserve">through the use of the premises or through the activities carried out </w:t>
        <w:tab/>
        <w:t>thereo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3.</w:t>
        <w:tab/>
        <w:t xml:space="preserve">That the applicant shall insure and keep insured the property and every </w:t>
        <w:tab/>
        <w:t xml:space="preserve">part thereof in a sum equivalent to the full replacement value, at all times </w:t>
        <w:tab/>
        <w:t xml:space="preserve">in the joint names of the Council and the Lessee against loss or damage </w:t>
        <w:tab/>
        <w:t xml:space="preserve">by fire or other cause in an established insurance office to be approved by </w:t>
        <w:tab/>
        <w:t xml:space="preserve">the Council and to pay all premiums or such sum of money necessary for </w:t>
        <w:tab/>
        <w:t xml:space="preserve">that purpose and within 7 days after the same has become payable to </w:t>
        <w:tab/>
        <w:t xml:space="preserve">produce to the Council the policy or policies of such insurance and the </w:t>
        <w:tab/>
        <w:t xml:space="preserve">receipt for every such payment.  In the event of loss or damage by fire or </w:t>
        <w:tab/>
        <w:t xml:space="preserve">other cause, </w:t>
        <w:tab/>
        <w:t xml:space="preserve">the Lessee is obliged to reinstate the property and every </w:t>
        <w:tab/>
        <w:t>part thereof to it’s original state.</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14.</w:t>
        <w:tab/>
        <w:t xml:space="preserve">That the applicant shall at all times maintain the property in such </w:t>
        <w:tab/>
        <w:t xml:space="preserve">condition that it shall be an amenity to the neighbourhood and a place of </w:t>
        <w:tab/>
        <w:t xml:space="preserve">pleasant resort and not to allow it to be used so as to be a nuisance to </w:t>
        <w:tab/>
        <w:t xml:space="preserve">persons resorting to it or to owners or occupiers of surrounding houses or </w:t>
        <w:tab/>
        <w:t xml:space="preserve">members of the public.  In particular, they shall not allow undue noise or </w:t>
        <w:tab/>
        <w:t xml:space="preserve">commotion to emanate from the building at any time during it’s opening </w:t>
        <w:tab/>
        <w:t>hours.</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15.</w:t>
        <w:tab/>
        <w:t xml:space="preserve">That the applicant shall keep the buildings and surrounding areas in a </w:t>
        <w:tab/>
        <w:t xml:space="preserve">good state of repair and carry out all necessary maintenance on the </w:t>
        <w:tab/>
        <w:t xml:space="preserve">building both internal and external.  An authorised official of the Council </w:t>
        <w:tab/>
        <w:t xml:space="preserve">shall be entitled to enter onto the property at any time to view the state </w:t>
        <w:tab/>
        <w:t xml:space="preserve">and condition of the building and if necessary to prepare a schedule of </w:t>
        <w:tab/>
        <w:t xml:space="preserve">dilapidations to be carried out by the lessee within a reasonable period of </w:t>
        <w:tab/>
        <w:t>time as stated by the Council.</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6.</w:t>
        <w:tab/>
        <w:t xml:space="preserve">That the applicant shall not carry out any alteration or development of the </w:t>
        <w:tab/>
        <w:t xml:space="preserve">property or erect any structure or make any excavation without the prior </w:t>
        <w:tab/>
        <w:t xml:space="preserve">written consent of the Council, such consent not to be unreasonably </w:t>
        <w:tab/>
        <w:t>withheld.</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17.</w:t>
        <w:tab/>
        <w:t xml:space="preserve">That the applicant shall endeavour to make adequate provision for the use </w:t>
        <w:tab/>
        <w:t xml:space="preserve">of the property by other organizations and schools in the area at </w:t>
        <w:tab/>
        <w:t xml:space="preserve">reasonable times and rates subject to it being used in a proper manner </w:t>
        <w:tab/>
        <w:t xml:space="preserve">and subject to availability and furthermore that any organizations and </w:t>
        <w:tab/>
        <w:t xml:space="preserve">schools that my be given use of the property should ensure that they are </w:t>
        <w:tab/>
        <w:t xml:space="preserve">adequately insured with their own policy of insurance for any such events </w:t>
        <w:tab/>
        <w:t xml:space="preserve">organised therein, that the Lessee’s insurance should not be affected by </w:t>
        <w:tab/>
        <w:t xml:space="preserve">any event which they have not directly organized or are directly involved </w:t>
        <w:tab/>
        <w:t>with.</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8.</w:t>
        <w:tab/>
        <w:t xml:space="preserve">That the applicant shall comply at all times with the requirements of all </w:t>
        <w:tab/>
        <w:t>present and future Waste Management and Litter Pollution legislatio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19.</w:t>
        <w:tab/>
        <w:t xml:space="preserve">That the applicant shall be prohibited from erecting any mast, tower or </w:t>
        <w:tab/>
        <w:t>aerial on the property.</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20.</w:t>
        <w:tab/>
        <w:t xml:space="preserve">That the Lease shall include such other conditions as are deemed </w:t>
        <w:tab/>
        <w:t>appropriate by the Council’s Law Agent in leases of this type.</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21.</w:t>
        <w:tab/>
        <w:t>That each party shall be responsible for their own costs in this matter.</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22.</w:t>
        <w:tab/>
        <w:t xml:space="preserve">In the context of any future redesign or redevelopment of the park, Sports </w:t>
        <w:tab/>
        <w:t xml:space="preserve">Grounds or adjoining lands, that the Council shall have the absolute right </w:t>
        <w:tab/>
        <w:t xml:space="preserve">for no consideration to resume possession of the site and (any buildings </w:t>
        <w:tab/>
        <w:t xml:space="preserve">erected on it) and to relocate the lessees temporarily or permanently to </w:t>
        <w:tab/>
        <w:t>an equivalent building in the locality.</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23.</w:t>
        <w:tab/>
        <w:t xml:space="preserve">That the Council shall retain a right to wayleaves for no consideration, </w:t>
        <w:tab/>
        <w:t xml:space="preserve">through any lands included in the lease or any related areas, or lands to </w:t>
        <w:tab/>
        <w:t xml:space="preserve">which it holds title, for any of it’s statutory purposes subject to the </w:t>
        <w:tab/>
        <w:t>appropriate re-instatement of any lands so affected.</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Accordingly, I recommend that subject to the provisions of Section 183 of the Local Government Act, 2001 and in accordance with Section 211 of the Planning and Development Act, 2000 that the Council disposes by way of a lease, of a site comprising 229 sq.m. approximately shown outlined in red on Drawing PLS 1470-05 together with location map 1470-06 to Palmerstown United Football Club on the terms and conditions as recommended by the Council’s Valuer.</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pPr>
      <w:r>
        <w:rPr>
          <w:rFonts w:cs="Tahoma" w:ascii="Tahoma" w:hAnsi="Tahoma"/>
          <w:b w:val="false"/>
          <w:sz w:val="24"/>
          <w:szCs w:val="24"/>
        </w:rPr>
        <w:t>The lands being leased are part of land acquired from Dublin Corporation on 19</w:t>
      </w:r>
      <w:r>
        <w:rPr>
          <w:rFonts w:cs="Tahoma" w:ascii="Tahoma" w:hAnsi="Tahoma"/>
          <w:b w:val="false"/>
          <w:sz w:val="24"/>
          <w:szCs w:val="24"/>
          <w:vertAlign w:val="superscript"/>
        </w:rPr>
        <w:t>th</w:t>
      </w:r>
      <w:r>
        <w:rPr>
          <w:rFonts w:cs="Tahoma" w:ascii="Tahoma" w:hAnsi="Tahoma"/>
          <w:b w:val="false"/>
          <w:sz w:val="24"/>
          <w:szCs w:val="24"/>
        </w:rPr>
        <w:t xml:space="preserve"> December, 1994 for use as open space.</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p>
    <w:p>
      <w:pPr>
        <w:pStyle w:val="Normal"/>
        <w:jc w:val="both"/>
        <w:rPr>
          <w:rFonts w:ascii="Tahoma" w:hAnsi="Tahoma" w:cs="Tahoma"/>
          <w:i/>
          <w:i/>
          <w:sz w:val="24"/>
          <w:szCs w:val="24"/>
          <w:u w:val="single"/>
        </w:rPr>
      </w:pPr>
      <w:r>
        <w:rPr>
          <w:rFonts w:cs="Tahoma" w:ascii="Tahoma" w:hAnsi="Tahoma"/>
          <w:i/>
          <w:sz w:val="24"/>
          <w:szCs w:val="24"/>
          <w:u w:val="single"/>
        </w:rPr>
        <w:t>J. Horan</w:t>
      </w:r>
    </w:p>
    <w:p>
      <w:pPr>
        <w:pStyle w:val="Normal"/>
        <w:jc w:val="both"/>
        <w:rPr>
          <w:rFonts w:ascii="Tahoma" w:hAnsi="Tahoma" w:cs="Tahoma"/>
          <w:i/>
          <w:i/>
          <w:sz w:val="24"/>
          <w:szCs w:val="24"/>
        </w:rPr>
      </w:pPr>
      <w:r>
        <w:rPr>
          <w:rFonts w:cs="Tahoma" w:ascii="Tahoma" w:hAnsi="Tahoma"/>
          <w:i/>
          <w:sz w:val="24"/>
          <w:szCs w:val="24"/>
        </w:rPr>
        <w:t>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25:00Z</dcterms:created>
  <dc:creator>audreybyrne</dc:creator>
  <dc:description/>
  <cp:keywords/>
  <dc:language>en-US</dc:language>
  <cp:lastModifiedBy>audreybyrne</cp:lastModifiedBy>
  <cp:lastPrinted>2007-05-31T15:36:00Z</cp:lastPrinted>
  <dcterms:modified xsi:type="dcterms:W3CDTF">2007-05-31T15:38:00Z</dcterms:modified>
  <cp:revision>6</cp:revision>
  <dc:subject/>
  <dc:title>The Council are prepared to grant a lease of the above property to the applicant, subject to the following terms and conditions:-</dc:title>
</cp:coreProperties>
</file>