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11</w:t>
      </w:r>
      <w:r>
        <w:rPr>
          <w:rFonts w:cs="Tahoma" w:ascii="Tahoma" w:hAnsi="Tahoma"/>
          <w:b/>
          <w:bCs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bCs/>
          <w:u w:val="single"/>
        </w:rPr>
        <w:t>June, 2007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Headed Item No. 3(a) 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Report of the Organisation, Procedure and Finance Committee, 31</w:t>
      </w:r>
      <w:r>
        <w:rPr>
          <w:rFonts w:cs="Tahoma" w:ascii="Tahoma" w:hAnsi="Tahoma"/>
          <w:b/>
          <w:bCs/>
          <w:u w:val="single"/>
          <w:vertAlign w:val="superscript"/>
        </w:rPr>
        <w:t>st</w:t>
      </w:r>
      <w:r>
        <w:rPr>
          <w:rFonts w:cs="Tahoma" w:ascii="Tahoma" w:hAnsi="Tahoma"/>
          <w:b/>
          <w:bCs/>
          <w:u w:val="single"/>
        </w:rPr>
        <w:t xml:space="preserve"> May 2007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following report was presented to the Members for approval at the Organisation, Procedure and Finance Committee Meeting held on 31</w:t>
      </w:r>
      <w:r>
        <w:rPr>
          <w:rFonts w:cs="Tahoma" w:ascii="Tahoma" w:hAnsi="Tahoma"/>
          <w:bCs/>
          <w:vertAlign w:val="superscript"/>
        </w:rPr>
        <w:t>st</w:t>
      </w:r>
      <w:r>
        <w:rPr>
          <w:rFonts w:cs="Tahoma" w:ascii="Tahoma" w:hAnsi="Tahoma"/>
          <w:bCs/>
        </w:rPr>
        <w:t xml:space="preserve"> May 2007: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/>
          <w:bCs/>
          <w:u w:val="single"/>
        </w:rPr>
        <w:t>Draft Calendar of Meeting Dat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2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 xml:space="preserve">nd </w:t>
      </w:r>
      <w:r>
        <w:rPr>
          <w:rFonts w:cs="Tahoma" w:ascii="Tahoma" w:hAnsi="Tahoma"/>
          <w:b/>
          <w:sz w:val="22"/>
          <w:szCs w:val="22"/>
          <w:u w:val="single"/>
        </w:rPr>
        <w:t>July – 2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October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34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Tahoma" w:ascii="Tahoma" w:hAnsi="Tahoma"/>
                <w:sz w:val="22"/>
                <w:szCs w:val="22"/>
              </w:rPr>
              <w:t xml:space="preserve">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IE"/>
        </w:rPr>
      </w:pPr>
      <w:r>
        <w:rPr>
          <w:rFonts w:cs="Tahoma" w:ascii="Tahoma" w:hAnsi="Tahoma"/>
          <w:i/>
          <w:sz w:val="22"/>
          <w:szCs w:val="22"/>
          <w:lang w:val="en-IE"/>
        </w:rPr>
      </w:r>
    </w:p>
    <w:tbl>
      <w:tblPr>
        <w:tblW w:w="943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34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y Council Mee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.30p.m.–2.00 p.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3.30p.m. – 6.3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/06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2"/>
                <w:szCs w:val="22"/>
              </w:rPr>
              <w:t xml:space="preserve">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1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43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1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1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1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1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Fri.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2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Tahoma" w:ascii="Tahoma" w:hAnsi="Tahoma"/>
                <w:sz w:val="22"/>
                <w:szCs w:val="22"/>
              </w:rPr>
              <w:t>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2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d. 25th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2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2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GUST – NO MEETINGS – SUMMER BREAK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77"/>
        <w:gridCol w:w="2383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oads, Planning, Development &amp; Corporate Services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 Strategic Policy Committe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/08/07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ation Strategic Policy Committe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Transportation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Planning file requests to be received by 29/08/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.10th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y Council Mee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3.30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8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siness to SEO Corporate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mmunity, Parks, Environment &amp; Hou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s, Recreation, Community Development and Parks Strategic Policy Committ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0 p.m. – 7.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1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1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 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1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sing and Social Development Strategic Policy Committ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30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/09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1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evelopment, Planning, Corporate Services &amp; Roa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9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 1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nomic  Development (including Planning and Development) Strategic Policy Committ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0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2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2"/>
                <w:szCs w:val="22"/>
              </w:rPr>
              <w:t>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ffic Management  Mee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, Procedure and Finance Committee Meeting (in Committe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15p.m. – 3.30 p.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/09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siness to SEO Corporate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2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*Planning file requests to be received by 12/09/07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34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1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2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9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2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nvironment, Parks, Community &amp; Hou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9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 2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00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2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s, Culture, Gaeilge, Education and Libraries Strategic Policy Committ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0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/08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2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*Planning file requests to be received by 18/09/07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34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oads, Planning, Development &amp; Corporate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09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 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*Planning file requests to be received by 26/09/07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34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y Council Mee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3.30p.m. – 6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/09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2"/>
                <w:szCs w:val="22"/>
              </w:rPr>
              <w:t>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mmunity, Parks, Environment &amp; Hou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09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34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1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nvironment, Parks, Community &amp; Hou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/10/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16th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evelopment, Planning, Corporate Services &amp; Roa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/10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1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1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19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*Planning file requests to be received by 10/10/07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34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/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. 2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/10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es. 2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nvironment, Parks, Community &amp; Hou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10/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d.  2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tion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00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rs.2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. 2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144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*Planning file requests to be received by 16/10/07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alendar is now before the Members for approval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6:00Z</dcterms:created>
  <dc:creator>Terry Fallon</dc:creator>
  <dc:description/>
  <cp:keywords/>
  <dc:language>en-US</dc:language>
  <cp:lastModifiedBy>Terry Fallon</cp:lastModifiedBy>
  <dcterms:modified xsi:type="dcterms:W3CDTF">2007-06-01T11:24:00Z</dcterms:modified>
  <cp:revision>4</cp:revision>
  <dc:subject/>
  <dc:title>COMHAIRLE CONTAE ÁTHA CLIATH THEAS</dc:title>
</cp:coreProperties>
</file>