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ONTAE ÁTHA CLIATH THEAS</w:t>
        <w:br/>
        <w:t>SOUTH DUBLIN COUNTY COUNCIL</w:t>
      </w:r>
    </w:p>
    <w:p>
      <w:pPr>
        <w:pStyle w:val="NormalWeb"/>
        <w:spacing w:before="240" w:after="240"/>
        <w:ind w:left="240" w:right="2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TERENURE-RATHFARNHAM AREA COMMITTEE 1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uesday, 5 June, 2007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HEADED ITEM No. 7 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u w:val="single"/>
        </w:rPr>
        <w:t>Templeogue Village Public Car Park Phase 2</w:t>
      </w:r>
    </w:p>
    <w:p>
      <w:pPr>
        <w:pStyle w:val="NormalWeb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Web"/>
        <w:rPr/>
      </w:pPr>
      <w:r>
        <w:rPr>
          <w:rFonts w:cs="Tahoma" w:ascii="Tahoma" w:hAnsi="Tahoma"/>
        </w:rPr>
        <w:t>It is proposed to construct Phase 2 of the Templeogue Village Public Car Park Scheme. The works consist of the following:-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scription of Proposed Work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7 car parking spaces in a newly constructed car park on the eastern side of Riverside Cottages opposite the existing public car park.  Two of these spaces will be reserved for people with disability permits,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ccess and egress points will be from Riverside Cottages - height restriction barrier will be installed,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ew Boundary wall will be constructed along laneway in keeping with existing walling adjacent to public car park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struction of (subject to agreement) pedestrian access way to Templeogue Road via private car park (marked “A-B” on plan AOM/TE/07/01)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struction of (subject to agreement) vehicular entrance from private car park into proposed car park (marked “C” on plan AOM/TE/07/01)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vision of associated public lighting.</w:t>
      </w:r>
    </w:p>
    <w:p>
      <w:pPr>
        <w:pStyle w:val="Normal"/>
        <w:spacing w:before="0" w:after="120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120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rawing   AOM/TE/07/01   is attached.</w:t>
      </w:r>
    </w:p>
    <w:p>
      <w:pPr>
        <w:pStyle w:val="Normal"/>
        <w:spacing w:before="0" w:after="120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t is proposed to commence the public consultation phase short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03:00Z</dcterms:created>
  <dc:creator>tcurtin</dc:creator>
  <dc:description/>
  <cp:keywords/>
  <dc:language>en-US</dc:language>
  <cp:lastModifiedBy>ashaw</cp:lastModifiedBy>
  <dcterms:modified xsi:type="dcterms:W3CDTF">2007-05-31T15:05:00Z</dcterms:modified>
  <cp:revision>4</cp:revision>
  <dc:subject/>
  <dc:title>Templeogue Village Public Car Park Phase 2</dc:title>
</cp:coreProperties>
</file>