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29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4-Apr-2007</w:t>
            </w:r>
          </w:p>
          <w:p>
            <w:pPr>
              <w:pStyle w:val="Normal"/>
              <w:rPr>
                <w:b/>
                <w:b/>
                <w:i/>
                <w:i/>
                <w:sz w:val="22"/>
              </w:rPr>
            </w:pPr>
            <w:r>
              <w:rPr>
                <w:b/>
                <w:i/>
                <w:sz w:val="22"/>
              </w:rPr>
              <w:t>Applicant’s Name:</w:t>
            </w:r>
          </w:p>
          <w:p>
            <w:pPr>
              <w:pStyle w:val="Normal"/>
              <w:rPr>
                <w:sz w:val="22"/>
              </w:rPr>
            </w:pPr>
            <w:r>
              <w:rPr>
                <w:sz w:val="22"/>
                <w:lang w:val="en-US" w:eastAsia="en-US"/>
              </w:rPr>
              <w:t>HSS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itywest Hotel, Saggart, Co. Dublin.</w:t>
            </w:r>
          </w:p>
          <w:p>
            <w:pPr>
              <w:pStyle w:val="Normal"/>
              <w:rPr>
                <w:b/>
                <w:b/>
                <w:i/>
                <w:i/>
                <w:sz w:val="22"/>
              </w:rPr>
            </w:pPr>
            <w:r>
              <w:rPr>
                <w:b/>
                <w:i/>
                <w:sz w:val="22"/>
              </w:rPr>
              <w:t>Proposed Development:</w:t>
            </w:r>
          </w:p>
          <w:p>
            <w:pPr>
              <w:pStyle w:val="Normal"/>
              <w:rPr>
                <w:sz w:val="22"/>
              </w:rPr>
            </w:pPr>
            <w:r>
              <w:rPr>
                <w:sz w:val="22"/>
                <w:lang w:val="en-US" w:eastAsia="en-US"/>
              </w:rPr>
              <w:t>Retention and completion of partially completed structure: development of a convention centre/function room to be used in conjunction with the existing uses and facilities of the existing hotel.  The proposed building is reduced in size by 1/3 of that of the previous decision to grant permission (SD05A/0086).  The convention centre is a three storey building incorporating a main hall with a temporary stage,  entrance foyer,  stores,  break-out/meeting rooms,  temporary bar,  plant room,  toilet and ancillary facilities &amp; associated landscaping and site works including a covered walk to existing hotel and golf course.  The development adjoins the site of a Recorded Monument with Protected Structure status (I.I Saggart zone of archaeological influence).  The application is accompanied by an Environmental Impact State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7-Jun-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33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9-May-2007</w:t>
            </w:r>
          </w:p>
          <w:p>
            <w:pPr>
              <w:pStyle w:val="Normal"/>
              <w:rPr>
                <w:b/>
                <w:b/>
                <w:i/>
                <w:i/>
                <w:sz w:val="22"/>
              </w:rPr>
            </w:pPr>
            <w:r>
              <w:rPr>
                <w:b/>
                <w:i/>
                <w:sz w:val="22"/>
              </w:rPr>
              <w:t>Applicant’s Name:</w:t>
            </w:r>
          </w:p>
          <w:p>
            <w:pPr>
              <w:pStyle w:val="Normal"/>
              <w:rPr>
                <w:sz w:val="22"/>
              </w:rPr>
            </w:pPr>
            <w:r>
              <w:rPr>
                <w:sz w:val="22"/>
                <w:lang w:val="en-US" w:eastAsia="en-US"/>
              </w:rPr>
              <w:t>Mr. J. Regan</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Firhouse Shopping Centre, Firhouse, Dublin 24.</w:t>
            </w:r>
          </w:p>
          <w:p>
            <w:pPr>
              <w:pStyle w:val="Normal"/>
              <w:rPr>
                <w:b/>
                <w:b/>
                <w:i/>
                <w:i/>
                <w:sz w:val="22"/>
              </w:rPr>
            </w:pPr>
            <w:r>
              <w:rPr>
                <w:b/>
                <w:i/>
                <w:sz w:val="22"/>
              </w:rPr>
              <w:t>Proposed Development:</w:t>
            </w:r>
          </w:p>
          <w:p>
            <w:pPr>
              <w:pStyle w:val="Normal"/>
              <w:rPr>
                <w:sz w:val="22"/>
              </w:rPr>
            </w:pPr>
            <w:r>
              <w:rPr>
                <w:sz w:val="22"/>
                <w:lang w:val="en-US" w:eastAsia="en-US"/>
              </w:rPr>
              <w:t>Demolition and redevelopment of Firhouse Shopping Centre and construction of a new mixed use village centre on a site of 1.118ha in 3 blocks around a new landscaped village square over a single level underground carpark of 7384sq.m. consisting of 244 car spaces, refuse stores, bicycle parking and plant areas.  Block A: 3 storeys over ground floor comprising 11no. retail units totalling 3007sq.m., including an anchor supermarket of 1250sq.m. with associated stores and staff welfare accommodation (existing service yard is retained),  1no. ESB substation, a new day care centre for the Central remedial Clinic of 480sq.m. with associated ambulance parking (4no. ambulance spaces and 3 disabled car spaces), an ATM at ground floor level, a crèche of 565sq.m. and fitness centre of 950sq.m. on first floor level, three storeys of office space over ground floor entrance totalling 859sq.m. and 7no. 1 bed and 30no. 2 bed residential units (37 in total);   Block B:  3 storeys over ground floor comprising 6no. retail units totalling 517sq.m. and 5no. 1 bed, 12no. 2 bed and 5no. 3 bed residential units (22 in total) and 1no. ESB substation;   Block C:  single storey restaurant/cafe unit 135sq.m. and public lift and stair to carparking at basement level;  19no. short stay surface car spaces are also provided at ground level adjacent to the Village Square.  The development to be carried out in two phases to facilitate the continued operation of the anchor supermarket unit.  Permission is also sought for the temporary relocation of the existing Day Care centre (375sq.m.), pharmacy (75sq.m.) and supermarket (1000sq.m.) within the existing structure.  The total gross floor area of the development excluding basement areas is 12707sq.m.</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Jul-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31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30-Apr-2007</w:t>
            </w:r>
          </w:p>
          <w:p>
            <w:pPr>
              <w:pStyle w:val="Normal"/>
              <w:rPr>
                <w:b/>
                <w:b/>
                <w:i/>
                <w:i/>
                <w:sz w:val="22"/>
              </w:rPr>
            </w:pPr>
            <w:r>
              <w:rPr>
                <w:b/>
                <w:i/>
                <w:sz w:val="22"/>
              </w:rPr>
              <w:t>Applicant’s Name:</w:t>
            </w:r>
          </w:p>
          <w:p>
            <w:pPr>
              <w:pStyle w:val="Normal"/>
              <w:rPr>
                <w:sz w:val="22"/>
              </w:rPr>
            </w:pPr>
            <w:r>
              <w:rPr>
                <w:sz w:val="22"/>
                <w:lang w:val="en-US" w:eastAsia="en-US"/>
              </w:rPr>
              <w:t>The Belgard Partnershi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Belgard Inn, Cookstown Road, Tallaght, Dublin 24</w:t>
            </w:r>
          </w:p>
          <w:p>
            <w:pPr>
              <w:pStyle w:val="Normal"/>
              <w:rPr>
                <w:b/>
                <w:b/>
                <w:i/>
                <w:i/>
                <w:sz w:val="22"/>
              </w:rPr>
            </w:pPr>
            <w:r>
              <w:rPr>
                <w:b/>
                <w:i/>
                <w:sz w:val="22"/>
              </w:rPr>
              <w:t>Proposed Development:</w:t>
            </w:r>
          </w:p>
          <w:p>
            <w:pPr>
              <w:pStyle w:val="Normal"/>
              <w:rPr>
                <w:sz w:val="22"/>
              </w:rPr>
            </w:pPr>
            <w:r>
              <w:rPr>
                <w:sz w:val="22"/>
                <w:lang w:val="en-US" w:eastAsia="en-US"/>
              </w:rPr>
              <w:t>Variation to development previously granted planning permission (Ref. No. SD05A/0859) consisting of :  (A) construction of a new courtyard level over the footprint of the multi-storey car park;  (B) construction of 22 apartments in two blocks, consisting of (i) 8 no. 1 bedroom units ranging in size from 45sq.m to 61sq.m, (ii) 8 no. 2 bedroom  units ranging in size from 67.5sq.m to 71sq.m and (iii) 6 no. 3 bedroom two storey units of 91sq.m;  (C) the extension of the existing car park stair / lift well by one storey;  (D) the allocation ot 28 car parking spaces at basement level;  (E) associated bin store, external steps and escape stairs;  (F) landscaping and lighting to the courtyard area;  (G) a new glass canopy at ground floor level spanning between previous granted block 1 and proposed block 3.Total new development area is 1565sq.m. on a site area of 1.406h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Jun-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49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9-May-2007</w:t>
            </w:r>
          </w:p>
          <w:p>
            <w:pPr>
              <w:pStyle w:val="Normal"/>
              <w:rPr>
                <w:b/>
                <w:b/>
                <w:i/>
                <w:i/>
                <w:sz w:val="22"/>
              </w:rPr>
            </w:pPr>
            <w:r>
              <w:rPr>
                <w:b/>
                <w:i/>
                <w:sz w:val="22"/>
              </w:rPr>
              <w:t>Applicant’s Name:</w:t>
            </w:r>
          </w:p>
          <w:p>
            <w:pPr>
              <w:pStyle w:val="Normal"/>
              <w:rPr>
                <w:sz w:val="22"/>
              </w:rPr>
            </w:pPr>
            <w:r>
              <w:rPr>
                <w:sz w:val="22"/>
                <w:lang w:val="en-US" w:eastAsia="en-US"/>
              </w:rPr>
              <w:t>William Neville &amp; Sons Construction Ltd.</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wiftbrook, Saggart, Co. Dublin.</w:t>
            </w:r>
          </w:p>
          <w:p>
            <w:pPr>
              <w:pStyle w:val="Normal"/>
              <w:rPr>
                <w:b/>
                <w:b/>
                <w:i/>
                <w:i/>
                <w:sz w:val="22"/>
              </w:rPr>
            </w:pPr>
            <w:r>
              <w:rPr>
                <w:b/>
                <w:i/>
                <w:sz w:val="22"/>
              </w:rPr>
              <w:t>Proposed Development:</w:t>
            </w:r>
          </w:p>
          <w:p>
            <w:pPr>
              <w:pStyle w:val="Normal"/>
              <w:rPr>
                <w:sz w:val="22"/>
              </w:rPr>
            </w:pPr>
            <w:r>
              <w:rPr>
                <w:sz w:val="22"/>
                <w:lang w:val="en-US" w:eastAsia="en-US"/>
              </w:rPr>
              <w:t>144 no. residential units (18 no. two bed apartments, 60 no. two bed duplex dwellings, 60 no. three bed duplex dwellings and 6 no. four bed three-storey houses; the provision of 203 no. parking spaces at grade; site development works and landscape works including planting; vehicular and pedestrian access to the development via the previously approved spine road (Register Reference S01A/0706); the reconfiguration of the previously approved junction of the spine road at Castle Road (Register Reference S01A/0706), on a site comprising c.2.87ha (bounded by existing residential development on Mill Road to the east, Millrace development lands under construction to the north, Castle Road to the south and the previously approved spine road and undeveloped lands to the west); the proposal relates to the curtilage of protected structures being the existing rag store, entrance gates, chimney, tail race, mill ponds of Swiftbrook Mill.</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5-Jun-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25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Apr-2007</w:t>
            </w:r>
          </w:p>
          <w:p>
            <w:pPr>
              <w:pStyle w:val="Normal"/>
              <w:rPr>
                <w:b/>
                <w:b/>
                <w:i/>
                <w:i/>
                <w:sz w:val="22"/>
              </w:rPr>
            </w:pPr>
            <w:r>
              <w:rPr>
                <w:b/>
                <w:i/>
                <w:sz w:val="22"/>
              </w:rPr>
              <w:t>Applicant’s Name:</w:t>
            </w:r>
          </w:p>
          <w:p>
            <w:pPr>
              <w:pStyle w:val="Normal"/>
              <w:rPr>
                <w:sz w:val="22"/>
              </w:rPr>
            </w:pPr>
            <w:r>
              <w:rPr>
                <w:sz w:val="22"/>
                <w:lang w:val="en-US" w:eastAsia="en-US"/>
              </w:rPr>
              <w:t>Keenbury Properti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elgard Square North And West, Tallaght Town Centre, Dublin 24</w:t>
            </w:r>
          </w:p>
          <w:p>
            <w:pPr>
              <w:pStyle w:val="Normal"/>
              <w:rPr>
                <w:b/>
                <w:b/>
                <w:i/>
                <w:i/>
                <w:sz w:val="22"/>
              </w:rPr>
            </w:pPr>
            <w:r>
              <w:rPr>
                <w:b/>
                <w:i/>
                <w:sz w:val="22"/>
              </w:rPr>
              <w:t>Proposed Development:</w:t>
            </w:r>
          </w:p>
          <w:p>
            <w:pPr>
              <w:pStyle w:val="Normal"/>
              <w:rPr>
                <w:sz w:val="22"/>
              </w:rPr>
            </w:pPr>
            <w:r>
              <w:rPr>
                <w:sz w:val="22"/>
                <w:lang w:val="en-US" w:eastAsia="en-US"/>
              </w:rPr>
              <w:t>Revisions to existing approved development Reg. Ref. No. SD02A/0275, SD03A/0702, SD04A/0084, SD05A/0188, SD06A/0938, SD04A/0205, SD06A/0619, SD04A/0809, SD03A/0392.    1. Revisions to Block A, comprising of a proposed change of use of permitted retail unit at northeast corner to off-license/wine shop;  2. Revisions to Block D comprising of a proposed change of use of permitted cafe unit in southeast corner to retail use, provision of 127 sq.m. mezzanine floor and amalgamation with 482 sq.m. of permitted retail area at first floor level, provision of two entrances on the north elevation of Block D and amendment to fenestration at first floor level of the north elevation;  3. Revisions to Block E, comprising of a change of use of permitted cafe unit to Hotel Cafe Bar/ Restaurant integrated into the permitted Hotel with additional access via Hotel reception, alterations to fenestration at ground floor to the north and west elevations;  4. Revisions to Block F comprising of change of use of the permitted two storey public house of 1420 sq.m. to a cafe unit of 270 sq.m., a retail unit of 107 sq.m. at ground floor level, a 292 sq.m. restaurant at ground floor level and 908 sq.m. restaurant at first floor level including the removal of staircore on the north elevation and change of use of this staircore to restaurant use, change of use of the permitted retail unit at ground floor level to a coffee/ juice bar of 56.5 sq. m. and alteration of the recessed entry door on the eastern elevation of this unit to a flush entry door.</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30-May-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29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5-Apr-2007</w:t>
            </w:r>
          </w:p>
          <w:p>
            <w:pPr>
              <w:pStyle w:val="Normal"/>
              <w:rPr>
                <w:b/>
                <w:b/>
                <w:i/>
                <w:i/>
                <w:sz w:val="22"/>
              </w:rPr>
            </w:pPr>
            <w:r>
              <w:rPr>
                <w:b/>
                <w:i/>
                <w:sz w:val="22"/>
              </w:rPr>
              <w:t>Applicant’s Name:</w:t>
            </w:r>
          </w:p>
          <w:p>
            <w:pPr>
              <w:pStyle w:val="Normal"/>
              <w:rPr>
                <w:sz w:val="22"/>
              </w:rPr>
            </w:pPr>
            <w:r>
              <w:rPr>
                <w:sz w:val="22"/>
                <w:lang w:val="en-US" w:eastAsia="en-US"/>
              </w:rPr>
              <w:t>Oxigen Environmental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Oxigen Environmental Ltd,(Formerly Corus Site) Merrywell Industrial Estate, Ballymount Road Lower, Dublin 12</w:t>
            </w:r>
          </w:p>
          <w:p>
            <w:pPr>
              <w:pStyle w:val="Normal"/>
              <w:rPr>
                <w:b/>
                <w:b/>
                <w:i/>
                <w:i/>
                <w:sz w:val="22"/>
              </w:rPr>
            </w:pPr>
            <w:r>
              <w:rPr>
                <w:b/>
                <w:i/>
                <w:sz w:val="22"/>
              </w:rPr>
              <w:t>Proposed Development:</w:t>
            </w:r>
          </w:p>
          <w:p>
            <w:pPr>
              <w:pStyle w:val="Normal"/>
              <w:rPr>
                <w:sz w:val="22"/>
              </w:rPr>
            </w:pPr>
            <w:r>
              <w:rPr>
                <w:sz w:val="22"/>
                <w:lang w:val="en-US" w:eastAsia="en-US"/>
              </w:rPr>
              <w:t>Amendment to existing planning permission (Reg. Ref. SD04A/0354 and SD05A/0670) to include (a) a further extension to the existing Block A comprising of a 2785sq.m extension to the north-western side and a 1370sq.m extension to the north-eastern side both with 13.22m ridge height and 10.78m eaves height and (b) new vehicle parking area along the north-western perimeter.</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9-Jun-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101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9-May-2007</w:t>
            </w:r>
          </w:p>
          <w:p>
            <w:pPr>
              <w:pStyle w:val="Normal"/>
              <w:rPr>
                <w:b/>
                <w:b/>
                <w:i/>
                <w:i/>
                <w:sz w:val="22"/>
              </w:rPr>
            </w:pPr>
            <w:r>
              <w:rPr>
                <w:b/>
                <w:i/>
                <w:sz w:val="22"/>
              </w:rPr>
              <w:t>Applicant’s Name:</w:t>
            </w:r>
          </w:p>
          <w:p>
            <w:pPr>
              <w:pStyle w:val="Normal"/>
              <w:rPr>
                <w:sz w:val="22"/>
              </w:rPr>
            </w:pPr>
            <w:r>
              <w:rPr>
                <w:sz w:val="22"/>
                <w:lang w:val="en-US" w:eastAsia="en-US"/>
              </w:rPr>
              <w:t>Tamhlacht Development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ank Of Ireland, Old Tallaght Road, Tallaght, Dublin 24</w:t>
            </w:r>
          </w:p>
          <w:p>
            <w:pPr>
              <w:pStyle w:val="Normal"/>
              <w:rPr>
                <w:b/>
                <w:b/>
                <w:i/>
                <w:i/>
                <w:sz w:val="22"/>
              </w:rPr>
            </w:pPr>
            <w:r>
              <w:rPr>
                <w:b/>
                <w:i/>
                <w:sz w:val="22"/>
              </w:rPr>
              <w:t>Proposed Development:</w:t>
            </w:r>
          </w:p>
          <w:p>
            <w:pPr>
              <w:pStyle w:val="Normal"/>
              <w:rPr>
                <w:sz w:val="22"/>
              </w:rPr>
            </w:pPr>
            <w:r>
              <w:rPr>
                <w:sz w:val="22"/>
                <w:lang w:val="en-US" w:eastAsia="en-US"/>
              </w:rPr>
              <w:t>The revised plans consist of reduction of the building height to 4 storey's over basement; reduction in the number of apartments to 26 no. (20 no. 2 bed apts and 6 no. 3 bed apts); reduction of the floor area of ground floor retail unit to 489sq.m.; reduction in the number of car parking spaces to 55 no. ; inclusion of residents childrens enclosed play area; revision of site boundary line to increase landscaped podium deck at first floor level, all with associated landscaping, bin storage, site works and revised elevation.</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5-June-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27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8-Apr-2007</w:t>
            </w:r>
          </w:p>
          <w:p>
            <w:pPr>
              <w:pStyle w:val="Normal"/>
              <w:rPr>
                <w:b/>
                <w:b/>
                <w:i/>
                <w:i/>
                <w:sz w:val="22"/>
              </w:rPr>
            </w:pPr>
            <w:r>
              <w:rPr>
                <w:b/>
                <w:i/>
                <w:sz w:val="22"/>
              </w:rPr>
              <w:t>Applicant’s Name:</w:t>
            </w:r>
          </w:p>
          <w:p>
            <w:pPr>
              <w:pStyle w:val="Normal"/>
              <w:rPr>
                <w:sz w:val="22"/>
              </w:rPr>
            </w:pPr>
            <w:r>
              <w:rPr>
                <w:sz w:val="22"/>
                <w:lang w:val="en-US" w:eastAsia="en-US"/>
              </w:rPr>
              <w:t>Shillelagh Quarri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Aghfarrell Townland, Brittas, Co Dublin</w:t>
            </w:r>
          </w:p>
          <w:p>
            <w:pPr>
              <w:pStyle w:val="Normal"/>
              <w:rPr>
                <w:b/>
                <w:b/>
                <w:i/>
                <w:i/>
                <w:sz w:val="22"/>
              </w:rPr>
            </w:pPr>
            <w:r>
              <w:rPr>
                <w:b/>
                <w:i/>
                <w:sz w:val="22"/>
              </w:rPr>
              <w:t>Proposed Development:</w:t>
            </w:r>
          </w:p>
          <w:p>
            <w:pPr>
              <w:pStyle w:val="Normal"/>
              <w:rPr>
                <w:sz w:val="22"/>
              </w:rPr>
            </w:pPr>
            <w:r>
              <w:rPr>
                <w:sz w:val="22"/>
                <w:lang w:val="en-US" w:eastAsia="en-US"/>
              </w:rPr>
              <w:t>(a) Continuance of use of the existing quarry on lands that have been used for this purpose since before 1st October 1964 on a site registered under Section 261 of the Planning and Development Act 2000 (Quarry Reference SDQU05A/1);   (b) all existing ancillary facilities including the existing processing plant (crushing and screening plant), overburden storage areas, stockpile areas, water management system and the truck/vehicle parking area;   (c) extension of the existing quarry extraction area by 4.2 hectares, within the registered area, to give a total extraction area of 15.5 hectares within an overall application area of 28.1 hectares;   (d) provision of a wheelwash and hydrocarbon interceptor;  (e)  landscaping and final restoration of the site.  This application is accompanied by an Environmental Impact State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2-Jun-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30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7-Apr-2007</w:t>
            </w:r>
          </w:p>
          <w:p>
            <w:pPr>
              <w:pStyle w:val="Normal"/>
              <w:rPr>
                <w:b/>
                <w:b/>
                <w:i/>
                <w:i/>
                <w:sz w:val="22"/>
              </w:rPr>
            </w:pPr>
            <w:r>
              <w:rPr>
                <w:b/>
                <w:i/>
                <w:sz w:val="22"/>
              </w:rPr>
              <w:t>Applicant’s Name:</w:t>
            </w:r>
          </w:p>
          <w:p>
            <w:pPr>
              <w:pStyle w:val="Normal"/>
              <w:rPr>
                <w:sz w:val="22"/>
              </w:rPr>
            </w:pPr>
            <w:r>
              <w:rPr>
                <w:sz w:val="22"/>
                <w:lang w:val="en-US" w:eastAsia="en-US"/>
              </w:rPr>
              <w:t>Cavan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Adjacent to Broadfield Manor, Tootenhill Td., Rathcoole, Co Dublin</w:t>
            </w:r>
          </w:p>
          <w:p>
            <w:pPr>
              <w:pStyle w:val="Normal"/>
              <w:rPr>
                <w:b/>
                <w:b/>
                <w:i/>
                <w:i/>
                <w:sz w:val="22"/>
              </w:rPr>
            </w:pPr>
            <w:r>
              <w:rPr>
                <w:b/>
                <w:i/>
                <w:sz w:val="22"/>
              </w:rPr>
              <w:t>Proposed Development:</w:t>
            </w:r>
          </w:p>
          <w:p>
            <w:pPr>
              <w:pStyle w:val="Normal"/>
              <w:rPr>
                <w:sz w:val="22"/>
              </w:rPr>
            </w:pPr>
            <w:r>
              <w:rPr>
                <w:sz w:val="22"/>
                <w:lang w:val="en-US" w:eastAsia="en-US"/>
              </w:rPr>
              <w:t>231 dwellings comprising of 2 no. 2 storey 3 bedroom detached houses, 28 no. 2 storey 3 bedroom semi-detached houses, 44 no. 2 storey 3 bedroom terraced houses, 12 no. 2 storey 3 bedroom semi-detached dormer bungalows, 30 no. 3 storey 4 bedroom semi-detached houses, 6 no.4 bedroom, 16 no. 3 bedroom duplex units and 19 no. 2 bedroom apartments in 3 no. 3 storey blocks, 36 no. 2 bedroom duplex apartments in 2 no. 3 storey blocks, 33 no. 2 bedroom and 3 no. 1 bedroom apartments in 1 no. 3 storey block, 2 no. 2 bedroom apartments over a shop and medical centre in a two storey block and a 2 storey creche, together with the construction of a 7.3m wide road connection from the development to the proposed Rathcoole/Saggart Distributor Road at Whitehouse Lan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1-Jun-2007</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4/5/2007</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01:00Z</dcterms:created>
  <dc:creator>aosullivan</dc:creator>
  <dc:description/>
  <cp:keywords/>
  <dc:language>en-US</dc:language>
  <cp:lastModifiedBy>gryan</cp:lastModifiedBy>
  <dcterms:modified xsi:type="dcterms:W3CDTF">2007-05-24T11:32:00Z</dcterms:modified>
  <cp:revision>3</cp:revision>
  <dc:subject/>
  <dc:title>«Apn_Id»</dc:title>
</cp:coreProperties>
</file>