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Mo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ouncillor Caitriona Jon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the Manager will commit to a tree pruning schedule for Monalea, Firho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etailed survey will be carried out of the street trees in the Monalea area and following this exercise a schedule will be prepared to include pruning for the 2007 / 2008 Arboricultural Programme which will commence in November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1:00Z</dcterms:created>
  <dc:creator>tdillon</dc:creator>
  <dc:description/>
  <cp:keywords/>
  <dc:language>en-US</dc:language>
  <cp:lastModifiedBy>econlon</cp:lastModifiedBy>
  <dcterms:modified xsi:type="dcterms:W3CDTF">2007-05-21T11:22:00Z</dcterms:modified>
  <cp:revision>3</cp:revision>
  <dc:subject/>
  <dc:title>COMHAIRLE CONTAE ÁTHA CLIATH THEAS </dc:title>
</cp:coreProperties>
</file>