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21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aded Item 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Drainage system at Knockmore Par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This particular problem issue is being caused by a faulty combined (Private) drain which would usually be a private matter. The line serves 6 houses, three of which are Council dwellings. It is intended to carry out a CCTV survey in the coming weeks in an effort to identify the exact problem. The matter will also be pursued with the Housing Department and with the three private owner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5761" w:hanging="5761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5:00Z</dcterms:created>
  <dc:creator>moneill</dc:creator>
  <dc:description/>
  <cp:keywords/>
  <dc:language>en-US</dc:language>
  <cp:lastModifiedBy>sdcc</cp:lastModifiedBy>
  <dcterms:modified xsi:type="dcterms:W3CDTF">2007-05-18T14:59:00Z</dcterms:modified>
  <cp:revision>6</cp:revision>
  <dc:subject/>
  <dc:title>COMHAIRLE CHONTAE ÁTHA CLIATH THEAS</dc:title>
</cp:coreProperties>
</file>