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21</w:t>
      </w:r>
      <w:r>
        <w:rPr>
          <w:rFonts w:cs="Tahoma" w:ascii="Tahoma" w:hAnsi="Tahoma"/>
          <w:b/>
          <w:u w:val="single"/>
          <w:vertAlign w:val="superscript"/>
        </w:rPr>
        <w:t>st</w:t>
      </w:r>
      <w:r>
        <w:rPr>
          <w:rFonts w:cs="Tahoma" w:ascii="Tahoma" w:hAnsi="Tahoma"/>
          <w:b/>
          <w:u w:val="single"/>
        </w:rPr>
        <w:t xml:space="preserve"> May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b/>
          <w:u w:val="single"/>
        </w:rPr>
        <w:t>Question No. 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QUESTION: Councillor Jim Dal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To ask the Manager to make a statement on the soccer pitch which has been developed to a high standard with goal posts by the Parks Department, on the adjoining lands at Rathcoole. The goal posts were afterwards removed, our local soccer team are playing in Clondalkin as a home venue, no satisfactory explanation has been given for this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are no current plans for the provision of a soccer pitch at the location in question. The future development of Rathcoole Park will be further considered in the light of ongoing overall developments in the area. A newly formed local soccer club with one adult team have been allocated a pitch in Corkagh Pa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16:00Z</dcterms:created>
  <dc:creator>tdillon</dc:creator>
  <dc:description/>
  <cp:keywords/>
  <dc:language>en-US</dc:language>
  <cp:lastModifiedBy>mmaccarthy</cp:lastModifiedBy>
  <dcterms:modified xsi:type="dcterms:W3CDTF">2007-05-18T09:41:00Z</dcterms:modified>
  <cp:revision>9</cp:revision>
  <dc:subject/>
  <dc:title>COMHAIRLE CONTAE ÁTHA CLIATH THEAS </dc:title>
</cp:coreProperties>
</file>