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3</w:t>
      </w:r>
    </w:p>
    <w:p>
      <w:pPr>
        <w:pStyle w:val="Normal"/>
        <w:rPr>
          <w:rFonts w:ascii="Tahoma" w:hAnsi="Tahoma" w:cs="Tahoma"/>
          <w:sz w:val="24"/>
          <w:szCs w:val="24"/>
        </w:rPr>
      </w:pPr>
      <w:r>
        <w:rPr>
          <w:rFonts w:cs="Tahoma" w:ascii="Tahoma" w:hAnsi="Tahoma"/>
        </w:rPr>
        <w:tab/>
        <w:tab/>
        <w:tab/>
        <w:tab/>
      </w:r>
    </w:p>
    <w:p>
      <w:pPr>
        <w:pStyle w:val="NormalWeb"/>
        <w:rPr>
          <w:rFonts w:ascii="Tahoma" w:hAnsi="Tahoma" w:cs="Tahoma"/>
          <w:b/>
          <w:b/>
        </w:rPr>
      </w:pPr>
      <w:r>
        <w:rPr>
          <w:rFonts w:cs="Tahoma" w:ascii="Tahoma" w:hAnsi="Tahoma"/>
          <w:b/>
        </w:rPr>
        <w:t>Question: Cllr M. Corr</w:t>
      </w:r>
    </w:p>
    <w:p>
      <w:pPr>
        <w:pStyle w:val="NormalWeb"/>
        <w:rPr>
          <w:rFonts w:ascii="Tahoma" w:hAnsi="Tahoma" w:cs="Tahoma"/>
        </w:rPr>
      </w:pPr>
      <w:r>
        <w:rPr>
          <w:rFonts w:cs="Tahoma" w:ascii="Tahoma" w:hAnsi="Tahoma"/>
        </w:rPr>
        <w:t>“</w:t>
      </w:r>
      <w:r>
        <w:rPr>
          <w:rFonts w:cs="Tahoma" w:ascii="Tahoma" w:hAnsi="Tahoma"/>
        </w:rPr>
        <w:t>To ask the Manager to assess immediately the significant negative effect of litter on most estates in the RAPID areas of Tallaght  - to acknowledge this and to develop a sustainable strategy going forward regarding litter management in terms of providing additional resources to the worst effected estates in order to greatly improve the quality of life for many of the tenants and residents of our own estates.”</w:t>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Roads in the RAPID areas of Tallaght receive a road sweeping service once every three months. This includes litter picking on roadside margains. Any dumping which takes place is removed by the Council’s Cleansing crew. Despite this there is need for further service from time to time in some are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is regard a review of the Cleansing Section function is taking place at present. Negotiations are ongoing with the Trade Unions representing the workers involved. Part of the proposals is to increase the number of staff involved and to achieve a targeted service where necessary. No agreement has been reached with the Unions as y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s a further measure the Council has set up an environmental awareness programme in the Tallaght RAPID area in conjunction with Global Action Plan (GAP). The programme is funded by Pobal and will involve community groups and schools in environmental initiatives including waste, water, transport, energy, food and shopping. The programme has commenced in the Brookfield area with the first Eco action team meeting having been held on the 26</w:t>
      </w:r>
      <w:r>
        <w:rPr>
          <w:rFonts w:cs="Tahoma" w:ascii="Tahoma" w:hAnsi="Tahoma"/>
          <w:sz w:val="24"/>
          <w:szCs w:val="24"/>
          <w:vertAlign w:val="superscript"/>
        </w:rPr>
        <w:t>th</w:t>
      </w:r>
      <w:r>
        <w:rPr>
          <w:rFonts w:cs="Tahoma" w:ascii="Tahoma" w:hAnsi="Tahoma"/>
          <w:sz w:val="24"/>
          <w:szCs w:val="24"/>
        </w:rPr>
        <w:t xml:space="preserve"> April last. The programme will develop to focus on key issues concerning the community and will take a practical approach and encourage sustainable commun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initiative supports the ongoing Green Schools Programme in the County. This programme involves school visits by the Litter Warden and staff from the Environmental Awareness team. The Green Schools Programme concentrates on a number of themes including litter and waste. The programme is ongoing throughout the school year. Sixty two Primary Schools and twenty three Secondary schools are registered in the Programme including schools in RAPID areas.</w:t>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7:00Z</dcterms:created>
  <dc:creator>Aisling Hilliard</dc:creator>
  <dc:description/>
  <cp:keywords/>
  <dc:language>en-US</dc:language>
  <cp:lastModifiedBy>sdcc</cp:lastModifiedBy>
  <dcterms:modified xsi:type="dcterms:W3CDTF">2007-05-17T17:29:00Z</dcterms:modified>
  <cp:revision>9</cp:revision>
  <dc:subject/>
  <dc:title>COMHAIRLE CONTAE ÁTHA CLIATH THEAS</dc:title>
</cp:coreProperties>
</file>