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4"/>
          <w:u w:val="single"/>
        </w:rPr>
        <w:t>COMHAIRLE CONTAE ÁTHA CLIATH THEAS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MEETING OF TALLAGHT AREA COMMITTE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2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May,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1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Proposed extinguishment of public right of way over laneway at 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4"/>
        </w:rPr>
        <w:t xml:space="preserve">254-255 Balrothery Estate, to the rear of 258 and from  244/270 to 254/261 Balrothery Estate, Tallaght, Dublin 24. </w:t>
      </w:r>
    </w:p>
    <w:p>
      <w:pPr>
        <w:pStyle w:val="Normal"/>
        <w:ind w:left="1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p Re 0707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80" w:hanging="540"/>
        <w:rPr/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An application has been received from residents of Balrothery Estate to    formally extinguish the public right-of-way over laneway at 254-255 Balrothery Estate, to the rear of 258 and from 244/270 to 254/261 Balrothery Estate, Tallaght, Dublin 24 due to anti-social behaviour and break-ins. It is proposed to affect the closure by means of gates.</w:t>
      </w:r>
    </w:p>
    <w:p>
      <w:pPr>
        <w:pStyle w:val="Normal"/>
        <w:ind w:left="7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ind w:left="180" w:hanging="0"/>
        <w:rPr/>
      </w:pPr>
      <w:r>
        <w:rPr/>
        <w:t>If the Committee agrees the procedure to extinguish the public right-of-way as listed above will be initi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86425" cy="668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8:00Z</dcterms:created>
  <dc:creator>dwall</dc:creator>
  <dc:description/>
  <cp:keywords/>
  <dc:language>en-US</dc:language>
  <cp:lastModifiedBy>tcurtin</cp:lastModifiedBy>
  <cp:lastPrinted>2007-05-18T10:48:00Z</cp:lastPrinted>
  <dcterms:modified xsi:type="dcterms:W3CDTF">2007-05-24T09:34:00Z</dcterms:modified>
  <cp:revision>7</cp:revision>
  <dc:subject/>
  <dc:title>SOUTH DUBLIN COUNTY COUNCIL</dc:title>
</cp:coreProperties>
</file>