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ubtitle"/>
        <w:ind w:left="2160" w:firstLine="720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4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ay 2007</w:t>
      </w:r>
    </w:p>
    <w:p>
      <w:pPr>
        <w:pStyle w:val="Footer"/>
        <w:tabs>
          <w:tab w:val="clear" w:pos="4153"/>
          <w:tab w:val="clear" w:pos="8306"/>
          <w:tab w:val="left" w:pos="21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Cs w:val="18"/>
          <w:lang w:val="en-US"/>
        </w:rPr>
      </w:pPr>
      <w:r>
        <w:rPr>
          <w:rFonts w:cs="Tahoma" w:ascii="Tahoma" w:hAnsi="Tahoma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Motion  No 12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tion:</w:t>
        <w:tab/>
        <w:t>Cllr C. Kea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That this Council recommends that South Dublin County Council reduce the use of fossil fuel by switching to a renewable energy source.”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port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color w:val="008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eport on Sustainable Energy was presented at the meeting of the Environment Strategic Policy Committee on the 6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eptember 2006.The report outlined various initiatives and approaches which are being undertaken by a number of Council Departments.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LINK</w:t>
        </w:r>
      </w:hyperlink>
    </w:p>
    <w:p>
      <w:pPr>
        <w:pStyle w:val="Normal"/>
        <w:rPr>
          <w:rFonts w:ascii="Tahoma" w:hAnsi="Tahoma" w:cs="Tahoma"/>
          <w:color w:val="008000"/>
          <w:sz w:val="24"/>
          <w:szCs w:val="24"/>
        </w:rPr>
      </w:pPr>
      <w:r>
        <w:rPr>
          <w:rFonts w:cs="Tahoma" w:ascii="Tahoma" w:hAnsi="Tahoma"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Council’s Mechanical Section (within Environmental Services Department) is pursuing a number of proposals in relation to sustainable energy use and is liaising with a number of other Local Authorities regarding the use of renewable energy sources for the Council fleet.  Initiatives being examined and progressed ar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A Parks Department vehicle has been converted to run on rapeseed oil and the performance of this vehicle will be closely monitored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bio-diesel tank is being installed in the Council’s Ballymount Depot and approximately 20 vehicles from the Council’s fleet will use bio-diesel. Fuel consumption, emissions and costings will be monitore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The Council also proposes to purchase a vehicle for use on the Council’s Golf Course which will run on bio-ethanol later this year following a tendering process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The technology in the use of renewable fuel in this regard is still developing and is being constantly monitor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In addition to initiatives in fleet management, the Council is arranging for an examination of its energy use, with a view to assessing the “energy footprint” of all Council </w:t>
      </w:r>
      <w:r>
        <w:rPr>
          <w:rFonts w:cs="Tahoma" w:ascii="Tahoma" w:hAnsi="Tahoma"/>
          <w:sz w:val="24"/>
          <w:szCs w:val="24"/>
        </w:rPr>
        <w:t>activities.  Discussions are also ongoing with Airtricity to examine the possibility of switching to electricity from a renewable source.</w:t>
      </w:r>
      <w:r>
        <w:rPr>
          <w:rFonts w:cs="Tahoma" w:ascii="Tahoma" w:hAnsi="Tahoma"/>
          <w:color w:val="FF0000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A further report will be presented to the Members on this matter when the assessment has been completed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cmas/documents/88660_Item 4 on Agenda - Sustainable Energy Report part 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1:00Z</dcterms:created>
  <dc:creator>ahilliard</dc:creator>
  <dc:description/>
  <cp:keywords/>
  <dc:language>en-US</dc:language>
  <cp:lastModifiedBy>adriennemcdermott</cp:lastModifiedBy>
  <cp:lastPrinted>2007-03-02T10:13:00Z</cp:lastPrinted>
  <dcterms:modified xsi:type="dcterms:W3CDTF">2007-05-01T14:01:00Z</dcterms:modified>
  <cp:revision>3</cp:revision>
  <dc:subject/>
  <dc:title>COMHAIRLE CHONTAE ATHA CLIATH THEAS</dc:title>
</cp:coreProperties>
</file>