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May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Arial" w:hAnsi="Arial" w:cs="Arial"/>
          <w:b/>
          <w:b/>
          <w:sz w:val="24"/>
          <w:szCs w:val="18"/>
          <w:u w:val="single"/>
          <w:lang w:eastAsia="ko-KR"/>
        </w:rPr>
      </w:pPr>
      <w:r>
        <w:rPr>
          <w:rFonts w:cs="Tahoma" w:ascii="Tahoma" w:hAnsi="Tahoma"/>
          <w:b/>
          <w:sz w:val="24"/>
          <w:szCs w:val="18"/>
          <w:u w:val="single"/>
        </w:rPr>
        <w:t>Question No 3</w:t>
      </w:r>
    </w:p>
    <w:p>
      <w:pPr>
        <w:pStyle w:val="Normal"/>
        <w:jc w:val="both"/>
        <w:rPr>
          <w:rFonts w:ascii="Tahoma" w:hAnsi="Tahoma" w:cs="Tahoma"/>
          <w:b/>
          <w:b/>
          <w:sz w:val="24"/>
          <w:szCs w:val="24"/>
          <w:u w:val="single"/>
          <w:lang w:eastAsia="ko-KR"/>
        </w:rPr>
      </w:pPr>
      <w:r>
        <w:rPr>
          <w:rFonts w:cs="Tahoma" w:ascii="Tahoma" w:hAnsi="Tahoma"/>
          <w:b/>
          <w:sz w:val="24"/>
          <w:szCs w:val="24"/>
          <w:u w:val="single"/>
          <w:lang w:eastAsia="ko-KR"/>
        </w:rPr>
      </w:r>
    </w:p>
    <w:p>
      <w:pPr>
        <w:pStyle w:val="Normal"/>
        <w:jc w:val="both"/>
        <w:rPr>
          <w:rFonts w:ascii="Tahoma" w:hAnsi="Tahoma" w:cs="Tahoma"/>
          <w:b/>
          <w:b/>
          <w:sz w:val="24"/>
          <w:szCs w:val="24"/>
        </w:rPr>
      </w:pPr>
      <w:r>
        <w:rPr>
          <w:rFonts w:cs="Tahoma" w:ascii="Tahoma" w:hAnsi="Tahoma"/>
          <w:b/>
          <w:sz w:val="24"/>
          <w:szCs w:val="24"/>
        </w:rPr>
        <w:t>Question: Cllr M. Daly</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o ask the manager will he confirm that  direct funding for the establishment of new bring centres is due from REPAK and if so have they developed a system of accepting cardboard which would help to eliminate the problem of boxes being left at the sites when the banks are ful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REPAK Limited is a compliance scheme established under a voluntary agreement between industry and the Department of the Environment, Heritage and Local Government. It was established as industry’s response to the obligations placed on Ireland by the EU Directive on Packaging and Packaging Waste (94/62/EC) and is the only Approved Scheme under the Waste Management (Packaging) Regulations. To this end, REPAK, through its members’ fees, provides funding to local authorities to promote recycling. Part of this funding is put towards the expansion of the glass recycling bring bank networks operated by the local authoritie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funds provided by REPAK are used to purchase glass recycling bring bank containers. In August 2006, Repak sought information from  local authorities regarding the number of bring bank sites which the local authorities plan to establish over the time period 2007 – 2009, in order that REPAK can budget for the future provision of these bring bank containers. South Dublin County Council has forwarded its requirements to Repak in this regar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It is the responsibility of the local authorities to identify locations for these bring bank sites and to fund the servicing of these bring banks. REPAK also provides a small subsidy for this purpose based on the tonnages of glass and plastic collecte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th Dublin County Council, in agreement with the three other Dublin local authorities, has decided not to install litter bins at the bring bank locations as it is considered that to do so would encourage further illegal dumping of boxes, bags etc at the litter bi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Council’s Litter Wardens carry out regular inspections at bring bank sites and legal proceedings are taken against persons responsible for dumping where evidence sufficient for Court purposes is found.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44:00Z</dcterms:created>
  <dc:creator>Aisling Hilliard</dc:creator>
  <dc:description/>
  <cp:keywords/>
  <dc:language>en-US</dc:language>
  <cp:lastModifiedBy>sdcc</cp:lastModifiedBy>
  <dcterms:modified xsi:type="dcterms:W3CDTF">2007-05-04T13:38:00Z</dcterms:modified>
  <cp:revision>13</cp:revision>
  <dc:subject/>
  <dc:title>COMHAIRLE CONTAE ATHA CLIATH THEAS</dc:title>
</cp:coreProperties>
</file>