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May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1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 Cllr A. Whi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how often the M50 is cleared of rubbish and li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Under the terms of the contract between South Dublin County Council and Oxigen Environmental Ltd. who carry out road sweeping and litter picking for the Council on the roads network, the M50 motorway is swept and litter picked on a quarterly basi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M50 motorway from its boundary with Fingal County to the Balrothery Interchange is currently under the control of the contractor who is carrying out upgrading works and is therefore not included in the road sweeping contract with Oxigen Environmental Ltd. at presen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ection of the motorway from the Balrothery Interchange to the Dun Laoghaire/ Rathdown County boundary was last swept by the contractor in late April 2007 and is scheduled for its next sweep in July 2007 in accordance with the terms of the contract. Where dumping occurs it is removed by the Council’s cleansing crew.</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1:00Z</dcterms:created>
  <dc:creator>Aisling Hilliard</dc:creator>
  <dc:description/>
  <cp:keywords/>
  <dc:language>en-US</dc:language>
  <cp:lastModifiedBy>sdcc</cp:lastModifiedBy>
  <dcterms:modified xsi:type="dcterms:W3CDTF">2007-05-04T12:27:00Z</dcterms:modified>
  <cp:revision>7</cp:revision>
  <dc:subject/>
  <dc:title>COMHAIRLE CONTAE ATHA CLIATH THEAS</dc:title>
</cp:coreProperties>
</file>