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COMHAIRLE CONTAE ÁTHA CLIATH THEAS </w:t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,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y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6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Lucan/Clondalkin Area Committee Meeting of 1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pril 2007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1) Upper Cross, Ballyowen Lane, Luca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t was proposed by Councillor R Dowds, seconded by Councillor B Gogarty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That this Committee recommends that the roads be declared to be public roads.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ULE FOR:  Uppercros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OCAL ELECTORAL AREA:  Lucan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260"/>
        <w:gridCol w:w="172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WNLAND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lyow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C. NO: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ORAL DIVIS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42"/>
        <w:gridCol w:w="735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ADNAM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NGTH(m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TION</w:t>
            </w:r>
          </w:p>
        </w:tc>
      </w:tr>
      <w:tr>
        <w:trPr>
          <w:trHeight w:val="8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Uppercros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93m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 its junction with Ballyowen Lane, northeastward for 93m to the end of its turning bay.</w:t>
            </w:r>
          </w:p>
        </w:tc>
      </w:tr>
      <w:tr>
        <w:trPr>
          <w:trHeight w:val="8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7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Footpath ‘A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34m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 its junction with footpath on Uppercross, southeastward for 34m along Ballyowen Lane.</w:t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br w:type="page"/>
      </w: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3735</wp:posOffset>
            </wp:positionH>
            <wp:positionV relativeFrom="paragraph">
              <wp:posOffset>-335280</wp:posOffset>
            </wp:positionV>
            <wp:extent cx="6874510" cy="4935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31:00Z</dcterms:created>
  <dc:creator>mmcgovern</dc:creator>
  <dc:description/>
  <cp:keywords/>
  <dc:language>en-US</dc:language>
  <cp:lastModifiedBy>tcurtin</cp:lastModifiedBy>
  <dcterms:modified xsi:type="dcterms:W3CDTF">2007-05-08T09:11:00Z</dcterms:modified>
  <cp:revision>5</cp:revision>
  <dc:subject/>
  <dc:title>COMHAIRLE CHONTAE ÁTHA CLIATH THEAS </dc:title>
</cp:coreProperties>
</file>