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Heading3"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May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: Councillor E. Walsh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indicate when will suitable planting be carried out in the spaces provided outside the Traders Pub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location will be considered for planting under the 2007/08 Arboricultural Program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34:00Z</dcterms:created>
  <dc:creator>tdillon</dc:creator>
  <dc:description/>
  <cp:keywords/>
  <dc:language>en-US</dc:language>
  <cp:lastModifiedBy>ncronin</cp:lastModifiedBy>
  <dcterms:modified xsi:type="dcterms:W3CDTF">2007-05-03T15:22:00Z</dcterms:modified>
  <cp:revision>5</cp:revision>
  <dc:subject/>
  <dc:title>SOUTH DUBLIN COUNTY COUNCIL</dc:title>
</cp:coreProperties>
</file>