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t>Motion No. 19</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Councillor C. Keane </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at this committee discuss the Ballyroan community centre development/taking in charge issue with a view to ascertaining the next steps and to outline a timeline for same, as the date given for new drawings at the local community has long since passed."</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The drawings for a proposed Parish Centre in return for freehold ownership of the existing Community Facility are currently being finalised at the location agreed with Parish Priest and Parish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has also instructed the Valuer to determine the estimated value of the Ballyroan Community Centre to ensure that the Council achieves value for money in any transfer arrangement. This valuation is a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proposed to have a further on site meeting with the Committee within the next couple of weeks.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1:00Z</dcterms:created>
  <dc:creator>stobin</dc:creator>
  <dc:description/>
  <cp:keywords/>
  <dc:language>en-US</dc:language>
  <cp:lastModifiedBy>ncronin</cp:lastModifiedBy>
  <dcterms:modified xsi:type="dcterms:W3CDTF">2007-05-04T11:01:00Z</dcterms:modified>
  <cp:revision>5</cp:revision>
  <dc:subject/>
  <dc:title>COMHAIRLE CHONTAE ÁTHA CLIATH THEAS</dc:title>
</cp:coreProperties>
</file>