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z w:val="24"/>
          <w:u w:val="single"/>
        </w:rPr>
      </w:pPr>
      <w:r>
        <w:rPr>
          <w:rFonts w:cs="Tahoma" w:ascii="Tahoma" w:hAnsi="Tahoma"/>
          <w:i w:val="false"/>
          <w:sz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1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Motion:   Councillor C. Keane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"That this committee discuss the submission some time ago by Comhaltas Ceoltóirí Eireann (Templeogue Branch) for a facility for the promotion of Irish culture/dance/music in the Terenure/Rathfarnham area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submission from Comhaltas Ceoltoiri Eireann is from the Templeogue branch and is seeking use of Templeogue House when refurbished for their u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uncil will arrange to meet with representatives of Comhaltas Ceoltoiri Eireann to discuss the request and any other options which may be availa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uncil is still awaiting a final decision from the Heritage section of the Department of the Environment and Local Government on our submission of plans and drawings for the refurbishment of Templeogue Hou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soon as approval is received from the Heritage Section which is required we will be proceeding to Part 8 process on the proposal.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Cs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28:00Z</dcterms:created>
  <dc:creator>stobin</dc:creator>
  <dc:description/>
  <cp:keywords/>
  <dc:language>en-US</dc:language>
  <cp:lastModifiedBy>ncronin</cp:lastModifiedBy>
  <cp:lastPrinted>2007-05-04T11:58:00Z</cp:lastPrinted>
  <dcterms:modified xsi:type="dcterms:W3CDTF">2007-05-04T10:58:00Z</dcterms:modified>
  <cp:revision>4</cp:revision>
  <dc:subject/>
  <dc:title>COMHAIRLE CHONTAE ÁTHA CLIATH THEAS</dc:title>
</cp:coreProperties>
</file>