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May,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C. Kean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provide a Grannite name stone at the entrance to Priory Way/Kimmage Manor in conjunction with the residents association?"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Parks Department are currently in liaison with the Residents Association with regard to the supply and installation of a suitable stone for which the Residents Association will arrange the inscrip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4:00Z</dcterms:created>
  <dc:creator>tdillon</dc:creator>
  <dc:description/>
  <cp:keywords/>
  <dc:language>en-US</dc:language>
  <cp:lastModifiedBy>ncronin</cp:lastModifiedBy>
  <dcterms:modified xsi:type="dcterms:W3CDTF">2007-05-03T14:56:00Z</dcterms:modified>
  <cp:revision>4</cp:revision>
  <dc:subject/>
  <dc:title>SOUTH DUBLIN COUNTY COUNCIL</dc:title>
</cp:coreProperties>
</file>