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Cllr. Alex White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188</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Ballon Construction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6-Mar-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1, Orchardton, Off Willowbank Drive, Rathfarnham, Dublin 1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Alterations and additions to an existing two-storey dwelling house, to include demolition of single storey rear kitchen extension and side conservatory (20.8sq.m.) alterations to front elevation, single storey extension to rear (17.3sq.m.) conversion of attic space and new dormer window, and a new 2 storey, 3-bed, dwelling house (120.23sq.m.) with own site entrance and carparking and all associated site development work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0-May-2007</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b/>
          <w:i/>
          <w:u w:val="single"/>
        </w:rPr>
        <w:t>Cllr. Cáit Keane :</w:t>
      </w:r>
    </w:p>
    <w:p>
      <w:pPr>
        <w:pStyle w:val="Normal"/>
        <w:rPr>
          <w:b/>
          <w:b/>
          <w:i/>
          <w:i/>
          <w:u w:val="single"/>
        </w:rPr>
      </w:pPr>
      <w:r>
        <w:rPr>
          <w:b/>
          <w:i/>
          <w:u w:val="single"/>
        </w:rPr>
        <w:t>Cllr. John Lahar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196</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John &amp; Brid Devereux</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0-Mar-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7, Beverly Grove, Knocklyon,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Proposed new access door and window at ground floor level in gable wall, door for access to proposed childcare facility.  Proposed usage of part of existing ground floor of dwelling for 10 childcare places from 8.00am to 6.00pm Monday to Friday. (Note this additional to existing pre-school / Montessori in rear garden as per planning application Ref. SD06A/0117)</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3-May-2007</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u w:val="single"/>
        </w:rPr>
      </w:pPr>
      <w:r>
        <w:rPr>
          <w:b/>
          <w:i/>
          <w:u w:val="single"/>
        </w:rPr>
        <w:t>Cllr. Alex White :</w:t>
      </w:r>
    </w:p>
    <w:p>
      <w:pPr>
        <w:pStyle w:val="Normal"/>
        <w:rPr>
          <w:b/>
          <w:b/>
          <w:i/>
          <w:i/>
          <w:u w:val="single"/>
        </w:rPr>
      </w:pPr>
      <w:r>
        <w:rPr>
          <w:b/>
          <w:i/>
          <w:u w:val="single"/>
        </w:rPr>
        <w:t>Cllr. Tony McDermott :</w:t>
      </w:r>
    </w:p>
    <w:p>
      <w:pPr>
        <w:pStyle w:val="Normal"/>
        <w:rPr>
          <w:b/>
          <w:b/>
          <w:i/>
          <w:i/>
          <w:u w:val="single"/>
        </w:rPr>
      </w:pPr>
      <w:r>
        <w:rPr>
          <w:b/>
          <w:i/>
          <w:u w:val="single"/>
        </w:rPr>
        <w:t>Cllr. Stanley Laing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256</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Orlynn Home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0-Apr-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Templeroan Lodge, Knocklyon,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Single storey doctor's surgery of 276sq.m. &amp; associated works on site at entrance to Templeroan Lodge including landscaping, car parking, perimeter wall and path.</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4-Jun-2007</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Terenure / Rathfarnham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01/05/2007</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07:00Z</dcterms:created>
  <dc:creator>aosullivan</dc:creator>
  <dc:description/>
  <cp:keywords/>
  <dc:language>en-US</dc:language>
  <cp:lastModifiedBy>gryan</cp:lastModifiedBy>
  <cp:lastPrinted>2005-03-30T10:27:00Z</cp:lastPrinted>
  <dcterms:modified xsi:type="dcterms:W3CDTF">2007-04-30T10:58:00Z</dcterms:modified>
  <cp:revision>3</cp:revision>
  <dc:subject/>
  <dc:title>Applicant:</dc:title>
</cp:coreProperties>
</file>