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7A/0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2-Apr-20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ipcot Holdings Ltd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dditional Inform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allymount Road Lower, Dublin 1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he revised plans consist of (1) The omission of retail Unit 8, leaving 7 no. proposed retail units in total, increasing the combined total retail floor area by 42 sq m to 9,566 sq m (the proposed 829 sq m open air garden centre attached to Unit 3 remains unchanged).  (2) Changes to floor areas of the individual units are as follows; an increase in the area of Unit 1 from 633 sq m to 790 sq m, in Unit 4 from 618 sq m to 805 sq m, in Unit 5 from 618 sq m to 805 sq m, in Unit 6 from 618 sq m to 831 sq m and in Unit 7 from 618 sq m to 715 sq m.  Unit 2 is decreased in area from 950 sq m to 794 sq m and Unit 3 at 4,826 sq m and the attached garden centre (829 sq m) remain unchanged.  Total site area 2.76 hectares.  As requested the Additional information provides (3) amended landscaping documentation (4) external lighting information (5) 3-D photo-montages (6) amended drainage drawings (7) amended architects drawings (8) additional drawings in the form of (a) sub-station (b) shop fronts (9) materials sample sheets and A3 supplement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7-Apr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6A/09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3-Apr-200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urved Space Lt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larification of Additional Inform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 And 2, Wellington Cottages, &amp; Site Between 1 Wellington Cottage, &amp; 45 Wellington Lane, Dublin 6W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emolition of 1 &amp; 2 Wellington Cottages and Filling Station and construction of 1 three storey, and 1 part 2, part 3 storey apartment buildings containing 15 two bedroom units and one three bedroom unit, with surface carpark and associated landscape work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8-May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List of live applications at </w:t>
    </w:r>
    <w:r>
      <w:rPr>
        <w:b/>
        <w:lang w:val="en-US" w:eastAsia="en-US"/>
      </w:rPr>
      <w:t>26/4/2007</w:t>
    </w:r>
    <w:r>
      <w:rPr>
        <w:b/>
      </w:rPr>
      <w:t xml:space="preserve"> – Director of Planning Level</w:t>
    </w:r>
  </w:p>
  <w:p>
    <w:pPr>
      <w:pStyle w:val="Header"/>
      <w:jc w:val="center"/>
      <w:rPr>
        <w:b/>
        <w:b/>
      </w:rPr>
    </w:pPr>
    <w:r>
      <w:rPr>
        <w:b/>
      </w:rPr>
      <w:t>Terenure-Rathfarnham Are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Reg. Ref.               Application Details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09:00Z</dcterms:created>
  <dc:creator>aosullivan</dc:creator>
  <dc:description/>
  <cp:keywords/>
  <dc:language>en-US</dc:language>
  <cp:lastModifiedBy>gryan</cp:lastModifiedBy>
  <dcterms:modified xsi:type="dcterms:W3CDTF">2007-04-26T15:09:00Z</dcterms:modified>
  <cp:revision>2</cp:revision>
  <dc:subject/>
  <dc:title>«Apn_Id»</dc:title>
</cp:coreProperties>
</file>