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ÁTHA CLIATH THEAS</w:t>
      </w:r>
    </w:p>
    <w:p>
      <w:pPr>
        <w:pStyle w:val="Heading"/>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TERENURE/RATHFARNHAM AREA COMMITTEE (1)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 May, 2007</w:t>
      </w:r>
    </w:p>
    <w:p>
      <w:pPr>
        <w:pStyle w:val="Normal"/>
        <w:jc w:val="center"/>
        <w:rPr>
          <w:rFonts w:ascii="Tahoma" w:hAnsi="Tahoma" w:cs="Tahoma"/>
          <w:b/>
          <w:b/>
          <w:u w:val="single"/>
        </w:rPr>
      </w:pPr>
      <w:r>
        <w:rPr>
          <w:rFonts w:cs="Tahoma" w:ascii="Tahoma" w:hAnsi="Tahoma"/>
          <w:b/>
          <w:u w:val="single"/>
        </w:rPr>
      </w:r>
    </w:p>
    <w:p>
      <w:pPr>
        <w:pStyle w:val="Heading4"/>
        <w:rPr/>
      </w:pPr>
      <w:r>
        <w:rPr>
          <w:rFonts w:cs="Tahoma" w:ascii="Tahoma" w:hAnsi="Tahoma"/>
          <w:sz w:val="24"/>
          <w:szCs w:val="24"/>
        </w:rPr>
        <w:t>MOTION No. 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lanning Files at Area Committee Meetings</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MOTION: Councillor C. Kean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is Committee discusses the logistics of having a proposal followed through from the floor of TRAC meeting  when discussing planning file – e.g. suggestions for better development put from the floor to avoid anti-social behaviour by moving the green space as proposed by developer to a more central location. This committee has been informed 'the planners can only deal with the actual application that is before them" - and suggestions such as proposed by the member could not be acted upon or followed through? (Note: actual planning referred to REF no SD06A/0484 on Firhouse Road.). If this is the position requesting planning files it is a total waste of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practice whereby members request particular planning files at Area Committee meetings is long established, and is a practice carried forward from that which pertained formerly in Dublin County Council.</w:t>
      </w:r>
    </w:p>
    <w:p>
      <w:pPr>
        <w:pStyle w:val="Normal"/>
        <w:rPr/>
      </w:pPr>
      <w:r>
        <w:rPr>
          <w:rFonts w:cs="Tahoma" w:ascii="Tahoma" w:hAnsi="Tahoma"/>
        </w:rPr>
        <w:t>The original purpose of this practice was threef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rPr>
        <w:t>Members could view the actual planning file</w:t>
      </w:r>
    </w:p>
    <w:p>
      <w:pPr>
        <w:pStyle w:val="Normal"/>
        <w:ind w:left="360" w:hanging="0"/>
        <w:rPr>
          <w:rFonts w:ascii="Tahoma" w:hAnsi="Tahoma" w:cs="Tahoma"/>
        </w:rPr>
      </w:pPr>
      <w:r>
        <w:rPr>
          <w:rFonts w:cs="Tahoma" w:ascii="Tahoma" w:hAnsi="Tahoma"/>
        </w:rPr>
        <w:t>At that time, the Councils offices were dispersed around the City. The Council Chamber was in 11 Parnell Square, and subsequently in O’ Connell Street. The Planning Department was in Dame Street, and subsequently in the Irish Life Centre in Abbey Street. A planning file could ordinarily only be viewed by calling to the Planning Department public counter during opening hours. However, by requesting a file for the Committee meeting, a member could view the file in the Chamber.</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b/>
        </w:rPr>
        <w:t>Members could question aspects of the planning application.</w:t>
      </w:r>
    </w:p>
    <w:p>
      <w:pPr>
        <w:pStyle w:val="Normal"/>
        <w:ind w:left="360" w:hanging="0"/>
        <w:rPr/>
      </w:pPr>
      <w:r>
        <w:rPr>
          <w:rFonts w:cs="Tahoma" w:ascii="Tahoma" w:hAnsi="Tahoma"/>
        </w:rPr>
        <w:t>As officials involved in assessing the applications were in attendance at the Committee meeting, members could raise questions or seek clarification on aspects of the proposals. Members could also voice their concerns regarding particular application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rPr>
        <w:t>3. Support, objection, or observations could be recorded for     requested applications</w:t>
      </w:r>
    </w:p>
    <w:p>
      <w:pPr>
        <w:pStyle w:val="Normal"/>
        <w:ind w:left="360" w:hanging="0"/>
        <w:rPr/>
      </w:pPr>
      <w:r>
        <w:rPr>
          <w:rFonts w:cs="Tahoma" w:ascii="Tahoma" w:hAnsi="Tahoma"/>
        </w:rPr>
        <w:t>Prior to the passing of the Planning and Development Act 2000, any person could make any observation on or objection to any planning application at any time up to the time the decision was made. At a Committee meeting members could express support for or objection to an application, and this was recorded on the file. A member could also elaborate by way of observation, and this also was recorded on the fil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Circumstances have changed with the passage of time, and it is probably fair to say that since the move to Council headquarters in Tallaght and more particularly with the availability of planning files electronically, that purpose 1 above is no longer relev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ificant changes have also occurred which directly affect purpose 3. The Planning and Development Act 2000 and subsequent regulations impose a number of restrictions on the involvement of third parties in the planning application process. Objections, submissions or observations may only be made in writing, within 5 weeks of the lodging of the application, and must be accompanied by a fee of €20. With regard to observations by public representatives, guidelines issued by the Department of Environment, Heritage, and Local Government stat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autoSpaceDE w:val="false"/>
        <w:ind w:left="720" w:hanging="0"/>
        <w:rPr/>
      </w:pPr>
      <w:r>
        <w:rPr>
          <w:rFonts w:cs="Tahoma" w:ascii="Tahoma" w:hAnsi="Tahoma"/>
          <w:i/>
        </w:rPr>
        <w:t>“</w:t>
      </w:r>
      <w:r>
        <w:rPr>
          <w:rFonts w:cs="Tahoma" w:ascii="Tahoma" w:hAnsi="Tahoma"/>
          <w:i/>
          <w:lang w:val="en-US"/>
        </w:rPr>
        <w:t>It should be noted that a public representative does not have to pay the fee when making an enquiry with a planning authority as to the position regarding an application or requesting the speeding up of the processing of an application or simply supporting the application in general terms without elaborating on the grounds of the application or on a submission by an observer. However, where a public representative makes a formal submission i.e. the submission elaborates on the grounds of an application or an objection to an application, or on a submission by an observer or raises a substantive new issue, the submission cannot be considered by the planning authority unless it is accompanied by the appropriate fee.”</w:t>
      </w:r>
    </w:p>
    <w:p>
      <w:pPr>
        <w:pStyle w:val="Normal"/>
        <w:autoSpaceDE w:val="false"/>
        <w:ind w:left="720" w:hanging="0"/>
        <w:rPr>
          <w:rFonts w:ascii="Tahoma" w:hAnsi="Tahoma" w:cs="Tahoma"/>
          <w:i/>
          <w:i/>
          <w:lang w:val="en-US"/>
        </w:rPr>
      </w:pPr>
      <w:r>
        <w:rPr>
          <w:rFonts w:cs="Tahoma" w:ascii="Tahoma" w:hAnsi="Tahoma"/>
          <w:i/>
          <w:lang w:val="en-US"/>
        </w:rPr>
      </w:r>
    </w:p>
    <w:p>
      <w:pPr>
        <w:pStyle w:val="Normal"/>
        <w:autoSpaceDE w:val="false"/>
        <w:rPr>
          <w:rFonts w:ascii="Tahoma" w:hAnsi="Tahoma" w:cs="Tahoma"/>
          <w:lang w:val="en-US"/>
        </w:rPr>
      </w:pPr>
      <w:r>
        <w:rPr>
          <w:rFonts w:cs="Tahoma" w:ascii="Tahoma" w:hAnsi="Tahoma"/>
          <w:lang w:val="en-US"/>
        </w:rPr>
        <w:t>On the basis of the foregoing, it is the practice in this authority to record on the planning file that a particular Councillor or Councillors supported, objected to, or noted a particular application, and reference is made to this in the planning report on the application.</w:t>
      </w:r>
    </w:p>
    <w:p>
      <w:pPr>
        <w:pStyle w:val="Normal"/>
        <w:autoSpaceDE w:val="false"/>
        <w:rPr>
          <w:rFonts w:ascii="Tahoma" w:hAnsi="Tahoma" w:cs="Tahoma"/>
          <w:lang w:val="en-US"/>
        </w:rPr>
      </w:pPr>
      <w:r>
        <w:rPr>
          <w:rFonts w:cs="Tahoma" w:ascii="Tahoma" w:hAnsi="Tahoma"/>
          <w:lang w:val="en-US"/>
        </w:rPr>
        <w:t xml:space="preserve">Furthermore, if a motion regarding a particular application is adopted by the Committee, this is also included in the planning file. </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 xml:space="preserve">Suggestions </w:t>
      </w:r>
      <w:r>
        <w:rPr>
          <w:rFonts w:cs="Tahoma" w:ascii="Tahoma" w:hAnsi="Tahoma"/>
        </w:rPr>
        <w:t>for better development put from the floor to avoid anti-social behaviour, or any other suggestions or elaborations from the floor cannot be formally recorded on the planning file. Under the aforementioned legislation and guidelines these can only be recorded if made by way of formal submission within 5 weeks of the lodging of the application, and accompanied by the appropriate fee (€20).</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urpose 2 above is still as relevant today as it was previously, and is considered to be a useful means of informing members on planning applications in which they have an interest, and I would respectfully suggest that for this reason the practice of requesting planning files be continue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rPr>
      </w:pPr>
      <w:r>
        <w:rPr>
          <w:rFonts w:cs="Tahoma" w:ascii="Tahoma" w:hAnsi="Tahoma"/>
          <w:lang w:val="en-US"/>
        </w:rPr>
      </w:r>
    </w:p>
    <w:p>
      <w:pPr>
        <w:pStyle w:val="Normal"/>
        <w:ind w:left="360" w:hanging="0"/>
        <w:rPr>
          <w:rFonts w:ascii="Tahoma" w:hAnsi="Tahoma" w:cs="Tahoma"/>
          <w:lang w:val="en-US"/>
        </w:rPr>
      </w:pPr>
      <w:r>
        <w:rPr>
          <w:rFonts w:cs="Tahoma" w:ascii="Tahoma" w:hAnsi="Tahoma"/>
          <w:lang w:val="en-US"/>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4">
    <w:name w:val="Heading 4"/>
    <w:basedOn w:val="Normal"/>
    <w:next w:val="Normal"/>
    <w:qFormat/>
    <w:pPr>
      <w:keepNext w:val="true"/>
      <w:numPr>
        <w:ilvl w:val="3"/>
        <w:numId w:val="1"/>
      </w:numPr>
      <w:jc w:val="center"/>
      <w:outlineLvl w:val="3"/>
    </w:pPr>
    <w:rPr>
      <w:rFonts w:eastAsia="PMingLiU;Arial Unicode MS"/>
      <w:b/>
      <w:sz w:val="26"/>
      <w:szCs w:val="20"/>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PMingLiU;Arial Unicode MS"/>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41:00Z</dcterms:created>
  <dc:creator>mjudge</dc:creator>
  <dc:description/>
  <cp:keywords/>
  <dc:language>en-US</dc:language>
  <cp:lastModifiedBy>ashaw</cp:lastModifiedBy>
  <dcterms:modified xsi:type="dcterms:W3CDTF">2007-04-30T12:28:00Z</dcterms:modified>
  <cp:revision>6</cp:revision>
  <dc:subject/>
  <dc:title>Mot (3)</dc:title>
</cp:coreProperties>
</file>